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965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 bytových  jednotkách č. 26 a č. 40 v domě č.p. 1132 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ých  bytových  jednotkách  č.26 a č.40  v domě č.p. 1132 na ul. Štramber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 Tomáše Plándor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31.01.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1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ých jednotkách č. 26 a č. 40 v domě č.p. 1132 na ulici Štramberská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1.2019. Uchazeč, jehož nabídka bude vybrána jako nejvýhodnější, je pak svým návrhem vázán až do podpisu příslušné smlouvy, nejpozději však do 10.0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19-01-09T08:55:00Z</dcterms:modified>
  <cp:revision>64</cp:revision>
  <dc:subject/>
  <dc:title> </dc:title>
</cp:coreProperties>
</file>