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/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………………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26 a č. 40 v domě č.p.1132, na ul. Štramberská v Kopřivnici. Stavební práce jsou specifikovány ve výzvě k podání cenové nabídky na veřejnou zakázku ze dne 10.01.2019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0.01.2019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p. 1132, byt č. 26 a č. 40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6 a 40 v domě č.p. 1132 na ul. Štramber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. Kamil Žá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18-09-14T11:19:00Z</cp:lastPrinted>
  <dcterms:modified xsi:type="dcterms:W3CDTF">2019-01-09T07:19:00Z</dcterms:modified>
  <cp:revision>65</cp:revision>
  <dc:subject/>
  <dc:title>                                                          SMLOUVA  O  DÍLO</dc:title>
</cp:coreProperties>
</file>