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145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30.1.2019 v sídle zadavatele na adrese Kopřivnice, Štefánikova 1163/12 a bylo zahájeno v 16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 830,8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 879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2133/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 995,3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 102,6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 830,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š Ku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atelů 570/42, 700 30 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4080137  DIČ CZ77041455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87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995,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 102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30.1.2019 v 16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9-01-02T09:15:00Z</cp:lastPrinted>
  <dcterms:modified xsi:type="dcterms:W3CDTF">2019-01-31T09:00:00Z</dcterms:modified>
  <cp:revision>104</cp:revision>
  <dc:subject/>
  <dc:title> </dc:title>
</cp:coreProperties>
</file>