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7022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27 v domě č.p. 1196 na ulici Francouzská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 716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 700 30 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 DIČ CZ77041455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68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KYDGROUP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. Sládka 37, 738 01 Frýdek- Mís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6143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 097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2133/104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812,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K – 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 72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18-02-21T08:35:00Z</cp:lastPrinted>
  <dcterms:modified xsi:type="dcterms:W3CDTF">2019-02-05T10:50:00Z</dcterms:modified>
  <cp:revision>36</cp:revision>
  <dc:subject/>
  <dc:title> </dc:title>
</cp:coreProperties>
</file>