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/2019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/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 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608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2.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a hodnocení nabídek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veřejné zakázce: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0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27 v domě č.p. 1196 na ulici Francouzská v Kopřivnici“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tevírání obálek s nabídkami a hodnocení nabídek se uskutečnilo dne 04.02.2019 v sídle zadavatele na adrese Kopřivnice, Štefánikova 1163/12 a bylo zahájeno v 16:30 hod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KY instalatér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 Luke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ádkova 1531, 742 58 Příb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3015067 DIČ CZ56063021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š Kuč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pšovatelů 570/42, 700 30  Ost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4080137  DIČ CZ77041455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SKYDGROUP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. V. Sládka 37, 738 01 Frýdek- Míst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86143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,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2133/104,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K – STAV Building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Lesem 251, 756 63 Krh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21448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g. Kamil Žák, předseda komi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loš Sopuch, člen kom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Vaculíková, člen komise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3. tohoto protokolu není podjat. Dále každý z členů komise prohlašuje, že se nepodílel na zpracování nabídek předložených zadavateli v tomto zadávacím řízení, nemá osobní zájem na zadání výše uvedené veřejné zakázky konkrétnímu uchazeči, s uchazeči ho nespojuje osobní ani pracovní či jiný obdobný poměr. Každý člen komise bere na vědomí, že vznikne-li u něj důvod podjatosti, je povinen tuto skutečnost komisi nahlásit a dál se nesmí jejího jednání zúčastnit. Zároveň každý z členů komise prohlašuje, že zachová mlčenlivost o skutečnostech, o nichž se dozvěděl v souvislosti se svou účastn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 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 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otevřela obálky s nabídkami v pořadí v jakém byly zadavateli doručeny (podle pořadového čísla) a zaprotokolovala následující údaje:</w:t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KY instalatér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 Luke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ádkova 1531, 742 58 Příb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3015067 DIČ CZ560630215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.716,1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š Kuč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pšovatelů 570/42, 700 30  Ost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4080137  DIČ CZ770414551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.682,0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SKYDGROUP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.Sládka 37, 738 01 Frýdek- Míst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861432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.697,0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,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2133/104,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.812,68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K –STAV Building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Lesem 251, 756 63 Krh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214486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.824,0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adání veřejné zakázky bylo stanoveno, že základním hodnotícím kritériem pro zadání veřejné zakázky je výše nabídkové ceny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posoudila nabídkové ceny všech uchazečů a žádnou z nabídkových cen neoznačila jako mimořádně nízkou nabídkovou cenu. Z hlediska obsahové shody nabídkových cen vyplývá, že  oslovení uchazeči ocenili všechny požadované položky a komise tyto nabídky přija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kritériu nabídkové ceny hodnotící komise, v souladu se způsobem hodnocení, který zadavatel vymezil v zadávacích podmínkách, nejlépe hodnotí nabídku uchazeč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 CZ,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Výsledné pořadí nabídek</w:t>
      </w:r>
      <w:r>
        <w:rPr/>
        <w:t>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KY instalatér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 Luke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ádkova 1531, 742 58 Příb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3015067 DIČ CZ56063021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.716,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š Kuč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pšovatelů 570/42, 700 30  Ost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4080137  DIČ CZ77041455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682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SKYDGROUP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.Sládka 37, 738 01 Frýdek- Mís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86143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097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,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2133/104,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812,6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K –STAV Building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Lesem 251, 756 63 Krh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214486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.824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keepNext w:val="true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240"/>
        <w:ind w:left="720" w:hanging="8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 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Hodnocení nabídek bylo ukončeno dne 04.02.2017 v 17:00 hodi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9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28:00Z</dcterms:created>
  <dc:creator>Michal Krpec</dc:creator>
  <dc:description/>
  <cp:keywords/>
  <dc:language>en-US</dc:language>
  <cp:lastModifiedBy>Marcela Vaculíková</cp:lastModifiedBy>
  <cp:lastPrinted>2018-01-24T13:14:00Z</cp:lastPrinted>
  <dcterms:modified xsi:type="dcterms:W3CDTF">2019-02-05T11:07:00Z</dcterms:modified>
  <cp:revision>100</cp:revision>
  <dc:subject/>
  <dc:title> </dc:title>
</cp:coreProperties>
</file>