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2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962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Š I. Šustaly 1120, Kopřivnice   -  rekonstrukce elektroinstala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zpracování projektové dokumenta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75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Š I. Šustaly 1120, Kopřivnice   -  rekonstrukce elektroinstalace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zpracování projektové dokumenta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Š I. Šustaly 1120, Kopřivnice – rekonstrukce elektroinstalace – zprac. PD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7:00Z</dcterms:created>
  <dc:creator>OI</dc:creator>
  <dc:description/>
  <cp:keywords/>
  <dc:language>en-US</dc:language>
  <cp:lastModifiedBy>Vladimíra Martiníková</cp:lastModifiedBy>
  <cp:lastPrinted>2016-05-23T14:43:00Z</cp:lastPrinted>
  <dcterms:modified xsi:type="dcterms:W3CDTF">2019-02-08T08:51:00Z</dcterms:modified>
  <cp:revision>7</cp:revision>
  <dc:subject/>
  <dc:title> </dc:title>
</cp:coreProperties>
</file>