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 úpravy objektu bývalé výměníkové stanici č.p. 283 na ulici Pod Morávií v Kopřivnici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vební úpravy objektu bývalé výměníkové stanici č.p. 283 na ulici Pod Morávií v Kopřivnici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-mail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DS –datová schránka 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díla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2:00Z</dcterms:created>
  <dc:creator>OI</dc:creator>
  <dc:description/>
  <cp:keywords/>
  <dc:language>en-US</dc:language>
  <cp:lastModifiedBy>Miloš Sopuch</cp:lastModifiedBy>
  <cp:lastPrinted>2018-03-26T10:09:00Z</cp:lastPrinted>
  <dcterms:modified xsi:type="dcterms:W3CDTF">2019-03-25T09:52:00Z</dcterms:modified>
  <cp:revision>2</cp:revision>
  <dc:subject/>
  <dc:title> </dc:title>
</cp:coreProperties>
</file>