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Energetická opatření – Mateřská škola I.Šustaly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nergetická opatření – Mateřská škola I.Šustal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nergetická opatření – Mateřská škola I.Šustal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nergetická opatření – Mateřská škola I.Šustal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nergetická opatření – Mateřská škola I.Šustal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Energetická opatření – Mateřská škola I.Šustal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  <w:bookmarkStart w:id="4" w:name="_GoBack"/>
      <w:bookmarkEnd w:id="4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30200</wp:posOffset>
          </wp:positionV>
          <wp:extent cx="5759450" cy="1888490"/>
          <wp:effectExtent l="0" t="0" r="0" b="0"/>
          <wp:wrapNone/>
          <wp:docPr id="2" name="Obrázek 4" descr="VÃ½sledek obrÃ¡zku pro opÅ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VÃ½sledek obrÃ¡zku pro opÅ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725</Words>
  <Characters>428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Michal Šilhánek</cp:lastModifiedBy>
  <dcterms:modified xsi:type="dcterms:W3CDTF">2019-03-0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