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26 v domě č. p. 1139 na ulici Alšova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1.04.2019 v sídle zadavatele na adrese Kopřivnice, Štefánikova 1163/12 a bylo zahájeno v 14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700 30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DIČ CZ7704145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3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 2133/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3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3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.221,6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700 30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DIČ CZ77041455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303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.184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2133/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.926,69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.220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OD –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 nabídkových cen neoznačila jako mimořádně nízkou nabídkovou cenu. Z 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ritériu nabídkové ceny hodnotící komise, v 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dislav Rýp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.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221,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700 30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DIČ CZ77041455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303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18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926,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22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01.04.2019 v 14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19-04-01T12:29:00Z</cp:lastPrinted>
  <dcterms:modified xsi:type="dcterms:W3CDTF">2019-04-01T13:32:00Z</dcterms:modified>
  <cp:revision>109</cp:revision>
  <dc:subject/>
  <dc:title> </dc:title>
</cp:coreProperties>
</file>