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/>
      </w:pPr>
      <w:r>
        <w:rPr>
          <w:b/>
          <w:sz w:val="40"/>
          <w:szCs w:val="40"/>
        </w:rPr>
        <w:t>Revitalizace centra města Kopřivnice - zajištění činnosti technického dozoru stavby a koordinátora BOZP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/>
      </w:pPr>
      <w:r>
        <w:rPr/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Revitalizace centra města Kopřivnice - zajištění činnosti technického dozoru stavby a koordinátora BOZP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  <w:bookmarkStart w:id="1" w:name="_GoBack"/>
      <w:bookmarkStart w:id="2" w:name="_GoBack"/>
      <w:bookmarkEnd w:id="2"/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3"/>
        <w:gridCol w:w="4516"/>
        <w:gridCol w:w="1496"/>
        <w:gridCol w:w="890"/>
        <w:gridCol w:w="1450"/>
      </w:tblGrid>
      <w:tr>
        <w:trPr/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plata za činnost podle čl. V odst. 1 závazného návrhu smlouvy (přílohy č. 1 zadávací dokumentace)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bez DP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DP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včetně DP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šální úplata dle čl. V odst. 1 písm. a) návrhu smlouvy za 1 měsíc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šální úplata dle čl. V odst. 1 písm. a) návrhu smlouvy </w:t>
            </w:r>
            <w:r>
              <w:rPr>
                <w:rFonts w:cs="Arial" w:ascii="Arial" w:hAnsi="Arial"/>
                <w:b/>
                <w:bCs/>
              </w:rPr>
              <w:t>za 30 měsíců (tedy řádek 1*3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lang w:eastAsia="en-US"/>
              </w:rPr>
              <w:t>Revitalizace centra města Kopřivnice - zajištění činnosti technického dozoru stavby a koordinátora BOZP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6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highlight w:val="yellow"/>
        </w:rPr>
      </w:pPr>
      <w:r>
        <w:rPr>
          <w:highlight w:val="yellow"/>
        </w:rPr>
        <w:t>Jméno, funkce a podpis oprávněné osob</w:t>
      </w:r>
    </w:p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 xml:space="preserve"> 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Revitalizace centra města Kopřivnice - zajištění činnosti technického dozoru stavby a koordinátora BOZP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  <w:bookmarkEnd w:id="0"/>
    </w:p>
    <w:p>
      <w:pPr>
        <w:pStyle w:val="Normal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jc w:val="center"/>
        <w:outlineLvl w:val="0"/>
        <w:rPr>
          <w:rFonts w:ascii="Arial" w:hAnsi="Arial" w:eastAsia="Times New Roman" w:cs="Arial"/>
          <w:b/>
          <w:b/>
          <w:bCs/>
          <w:cap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808080"/>
          <w:sz w:val="28"/>
          <w:szCs w:val="28"/>
        </w:rPr>
        <w:t>Strukturovaný životopis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tah k uchazeč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 – např. zaměstnanec, statutární orgán, poddodavatel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 včetně názvu školy a oboru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sažené Autorizace dle zákona č. 360/1992 Sb.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pro KBOZP dle zákona č. 309/2006 Sb.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 včetně čísla osvědčení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raxe 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 let</w:t>
            </w:r>
          </w:p>
        </w:tc>
      </w:tr>
    </w:tbl>
    <w:p>
      <w:pPr>
        <w:pStyle w:val="Normal"/>
        <w:ind w:left="2832" w:hanging="2832"/>
        <w:rPr>
          <w:rFonts w:ascii="Arial" w:hAnsi="Arial" w:eastAsia="" w:cs="Arial" w:eastAsiaTheme="minorEastAsia"/>
          <w:b/>
          <w:b/>
          <w:lang w:bidi="en-US"/>
        </w:rPr>
      </w:pPr>
      <w:r>
        <w:rPr>
          <w:rFonts w:eastAsia="" w:cs="Arial" w:eastAsiaTheme="minorEastAsia" w:ascii="Arial" w:hAnsi="Arial"/>
          <w:b/>
          <w:lang w:bidi="en-US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a reference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osobně vykonával funkci TDI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ba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odnota stavby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</w:tbl>
    <w:p>
      <w:pPr>
        <w:pStyle w:val="Default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osobně vykonával funkce KBOZP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jednatel 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ba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odnota stavby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</w:tbl>
    <w:p>
      <w:pPr>
        <w:pStyle w:val="Styl1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K životopisu přikládám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:</w:t>
      </w:r>
    </w:p>
    <w:p>
      <w:pPr>
        <w:pStyle w:val="Styl11"/>
        <w:numPr>
          <w:ilvl w:val="0"/>
          <w:numId w:val="7"/>
        </w:numPr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oklad o vzdělání</w:t>
      </w:r>
    </w:p>
    <w:p>
      <w:pPr>
        <w:pStyle w:val="Styl11"/>
        <w:numPr>
          <w:ilvl w:val="0"/>
          <w:numId w:val="7"/>
        </w:numPr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Osvědčení o autorizaci ČKAIT</w:t>
      </w:r>
    </w:p>
    <w:p>
      <w:pPr>
        <w:pStyle w:val="Styl11"/>
        <w:numPr>
          <w:ilvl w:val="0"/>
          <w:numId w:val="7"/>
        </w:numPr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Osvědčení pro KBOZP na staveništi.</w:t>
      </w:r>
    </w:p>
    <w:p>
      <w:pPr>
        <w:pStyle w:val="Styl1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1"/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uchazečem podepsána smlouva, na plnění zakázky skutečně osobně podílet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… 20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člena tým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</w:rPr>
      </w:pPr>
      <w:r>
        <w:rPr/>
      </w:r>
    </w:p>
    <w:sectPr>
      <w:headerReference w:type="firs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chazeč zkopíruje tabulku dle potřeby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chazeč uvede dle skut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uiPriority w:val="99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e04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D2AA31-5D23-4019-BB93-4D5372553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5</Pages>
  <Words>676</Words>
  <Characters>3992</Characters>
  <CharactersWithSpaces>46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5:00Z</dcterms:created>
  <dc:creator>Mgr. Ing. Gabriela Johnová</dc:creator>
  <dc:description/>
  <dc:language>en-US</dc:language>
  <cp:lastModifiedBy>Michal Šilhánek</cp:lastModifiedBy>
  <dcterms:modified xsi:type="dcterms:W3CDTF">2019-04-24T07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