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veřejné zakázce malého rozsahu na akci: „DM Kletné – zpevnění vstupu do chatek a oprava chatek“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ecifikace chatek a okolí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chatek – viz nákres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budou osazeny na 4 kusech (v rozích chatky) betonových dlažeb 50x50 tl. 5 cm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sz w:val="22"/>
          <w:szCs w:val="22"/>
        </w:rPr>
        <w:t xml:space="preserve">- budou provedeny z OSB desek – pero, drážka tl…22 mm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udou opatřeny dvojitým nátěrem pro venkovní použití s atestem zdravotní nezávadnosti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základní + 2x barevný  – tmavě hnědý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řecha bude zhotovena z pozinkovaného plechu s plastovou úpravou tl. min 0,5 mm falcované tabule, barva v odstínu střechy stávajícího objetku. Štítové hrany budou opatřeny závětrnou lištou ze stejného materiálu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nitřní rošt na podlahu chatek bude zhotoven z dřevěných desek tl. 2 cm na pero, drážku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ložený na vhodném dřevěném roštu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nitř chatek budou: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2 ks postelí – nosná konstrukce postele bude součást chatky a bude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patřena dřevěným laťkovým roštem min. tl. 2 cm (matrace má investor svoje tl. cca 8 cm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1 kus police tl. 2 cm a šíře 30 cm – umístění viz nákres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4 kusy dvojitých kovových věšáků – dva budou umístěny v chatce, dva v předsíni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sz w:val="22"/>
          <w:szCs w:val="22"/>
        </w:rPr>
        <w:t xml:space="preserve">- chatka bude opatřena v zadní části větracím otvorem, včetně nátěru velikosti 30 x 30 cm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 výplní tahok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Dřevěné dveře do chatky šíře v rozmezí 55 až 70 cm budou z  1/3 prosklené a opatřené bezpečnostní fólií,  v dolní části budou opatřeny větrací mřížkou z lakovaného tahokovu 40x20 cm a budou uzamykatelné – pro všechny chatky stejný klíč.   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pecifikace okolí – viz nákres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od chatkami a cca 1 m před chatkami bude sejmuto 5 cm ornice, položena geotextilie a na ní položen kačírek praný o frakcii 16-22 tl. 5 cm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čírek bude ohraničen betonovými obruby tl.100 mm, výšky 250 mm osazené do betonového lože. Tyto obruby budou také oddělovat co druhou chatku -  vyrovnání terénní nerovnosti.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chatky budou osazeny na 4 kusech (v rozích chatky) betonových dlažeb 50x50 tl. 5 cm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Ing. Kamil Žá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oucí Odboru majetku města Kopřivnice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/>
    </w:pPr>
    <w:r>
      <w:rPr/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1134" w:right="-1417" w:hanging="142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0:00Z</dcterms:created>
  <dc:creator>Pavel Kahánek</dc:creator>
  <dc:description/>
  <cp:keywords/>
  <dc:language>en-US</dc:language>
  <cp:lastModifiedBy>Iva Šumšalová</cp:lastModifiedBy>
  <cp:lastPrinted>2019-04-17T09:16:00Z</cp:lastPrinted>
  <dcterms:modified xsi:type="dcterms:W3CDTF">2019-04-24T13:40:00Z</dcterms:modified>
  <cp:revision>2</cp:revision>
  <dc:subject/>
  <dc:title> </dc:title>
</cp:coreProperties>
</file>