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b/>
                <w:color w:val="5F5F5F"/>
                <w:spacing w:val="20"/>
              </w:rPr>
              <w:t xml:space="preserve">  </w:t>
            </w: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ŠE 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g. Iva Šumšalová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695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va.sumsalova@koprivnice.cz</w:t>
              </w:r>
            </w:hyperlink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.201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vyhodnocení veřejné zakázky malého rozsahu –vnitroorganizační směrnice č. 10/201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Oprava povrchů místních komunikací – Kopřivnice 2018- nátěry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na stavební práce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ETELSKÝ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orovova 5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42 Šenov u Nového Jičí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IČ 00298077, DIČ CZ0029807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ýše uvedená veřejná zakázka byla splněna dne: </w:t>
      </w:r>
      <w:r>
        <w:rPr>
          <w:rFonts w:cs="Arial" w:ascii="Arial" w:hAnsi="Arial"/>
          <w:b/>
          <w:bCs/>
          <w:sz w:val="22"/>
          <w:szCs w:val="22"/>
        </w:rPr>
        <w:t>26.10.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elková cena zakázky včetně DPH činila: </w:t>
      </w:r>
      <w:r>
        <w:rPr>
          <w:rFonts w:cs="Arial" w:ascii="Arial" w:hAnsi="Arial"/>
          <w:b/>
          <w:bCs/>
          <w:sz w:val="22"/>
          <w:szCs w:val="22"/>
        </w:rPr>
        <w:t>963.165,32  K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kázky a termín jejího splnění jsou v souladu s příslušnou smlouvou o dílo, nedošlo k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ám oproti nabíd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63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 v.r.                                        vedoucí OM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1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název útvaru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va.sumsal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VYHODNOCENI_VICEPRA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8:00Z</dcterms:created>
  <dc:creator>OI</dc:creator>
  <dc:description/>
  <cp:keywords/>
  <dc:language>en-US</dc:language>
  <cp:lastModifiedBy>Iva Šumšalová</cp:lastModifiedBy>
  <cp:lastPrinted>2019-04-29T17:42:00Z</cp:lastPrinted>
  <dcterms:modified xsi:type="dcterms:W3CDTF">2019-04-29T15:42:00Z</dcterms:modified>
  <cp:revision>3</cp:revision>
  <dc:subject/>
  <dc:title> </dc:title>
</cp:coreProperties>
</file>