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 v domě č. p. 707, o velikosti 1+1,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 bytové jednotce dle platných no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/>
      </w:pPr>
      <w:r>
        <w:rPr>
          <w:color w:val="000000"/>
          <w:sz w:val="22"/>
          <w:szCs w:val="22"/>
        </w:rPr>
        <w:t>- 2 x zásuvka (1x el.topidlo, 1x u vstupních dveří)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světlo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KOUPELN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1 x vypínač č.5 (světlo strop a nad umývadlem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- 1 x 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- 1 x zásuvka el. topid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.3 KUCHYŇ: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–osvětlení prac.desky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6 x zásuvka (1xsporák, 1x lednice, 3x-prac. deska, 1x vedle spíže)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zásuvka pro digestoř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.4 POKOJ O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1x el. topidlo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>1.6 Nová bytová rozvodnice ( 18 prvků) – hlavní vypínač, proudový chránič, světelný okruh pokoje, zásuvkový okruh, světelný okruh ( koupelna, předsíň, kuchyně), zásuvkový okruh pro pračku, zásuvkový okruh koupelna, zásuvkový okruh linka, zásuvkový okruh kuchyně, zásuvkový okruh lednice, zásuvkový okruh trouba, zásuvkový okruh (pro případný kotel) v předsíni, stykač pro bojler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1.7 Svítidla – chodba, WC, koupelna, kuchyňská linka - nad pracovní deskou.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instalace bude vedena ve stěně a následně zednicky zapracová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. bojler zůstane ponechá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elektrického topidla 500 W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dstranění původních obkladů a 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(délka 150cm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ení nového PVC (13 m²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ynové topidlo pod oknem zůstane ponechá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 po elektroinstalac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elektrického topidla 1750 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3 v domě č. p. 707, Vám bude umožněna dne 28.05.2019 v 8:00 hod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0. 06.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Ivana Šenková</dc:creator>
  <dc:description/>
  <cp:keywords/>
  <dc:language>en-US</dc:language>
  <cp:lastModifiedBy>Marcela Vaculíková</cp:lastModifiedBy>
  <cp:lastPrinted>2019-05-22T09:42:00Z</cp:lastPrinted>
  <dcterms:modified xsi:type="dcterms:W3CDTF">2019-05-22T07:42:00Z</dcterms:modified>
  <cp:revision>65</cp:revision>
  <dc:subject/>
  <dc:title>23</dc:title>
</cp:coreProperties>
</file>