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885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vební úpravy objektu bývalé výměníkové stanice č.p. 314 na ulici 17. listopadu v Kopřivnici – parkování osobních vozidel – projektová dokumentace“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9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vební úpravy objektu bývalé výměníkové stanice č.p. 314 na ulici 17. listopadu v Kopřivnici – parkování osobních vozidel – projektová dokumentace“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é dokumentace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1:00Z</dcterms:created>
  <dc:creator>OI</dc:creator>
  <dc:description/>
  <cp:keywords/>
  <dc:language>en-US</dc:language>
  <cp:lastModifiedBy>Miloš Sopuch</cp:lastModifiedBy>
  <cp:lastPrinted>2016-05-23T14:43:00Z</cp:lastPrinted>
  <dcterms:modified xsi:type="dcterms:W3CDTF">2019-05-29T14:41:00Z</dcterms:modified>
  <cp:revision>2</cp:revision>
  <dc:subject/>
  <dc:title> </dc:title>
</cp:coreProperties>
</file>