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1 v domě č. p. 785, o velikosti 2 + 1, na ulici Obránců míru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původní vedení s připojením na nový elektrokot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ítidla – chodba, WC, koupelna, kuchyňská linka - nad pracovní deskou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áž elektrokotle do komory vedle kuchy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Vytápění</w:t>
      </w:r>
      <w:r>
        <w:rPr>
          <w:color w:val="000000"/>
          <w:sz w:val="22"/>
          <w:szCs w:val="22"/>
        </w:rPr>
        <w:t>:  instalace nového elektrokotle včetně otopných těles dle projektové dokumentace zpracované Simonou Harákovo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Zkouška těsnosti a pevnosti, dodání prostorového termostatu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1 ks umývadlové baterie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umývadl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Wc Combi včetně desky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é rozvody vody a odpad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apojení zařizovacích předmětů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Koupelna 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oblože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párování flexibilní spárovací hmoto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řízení vyspádovaného odtokového kanálk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zdění sprchového koutu včetně sprchové bater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vany (vana bude uložena do skladu měst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el. bojler bude ponechá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konzol na prádelní šňůry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dveří včetně prah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C :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1 ks šachetních dvířek 30x30c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parapetu ve světlém odstín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va omítek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dveří včetně prahu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dstranění původních obkladů a dodávka a montáž obkladu v místech u kuchyňské linky ve světlém odstínu ve výšce 140 cm od podlah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kuchyňské linky (délka 150cm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ní elektrického sporák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rovnání podlahy betonovou stěrko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ožení nového PVC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dveří včetně prahu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mora vedle kuchyně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ekání dlažby kolem stěny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PVC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dveřních zárubní, bez dodání dveř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oprava omítek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malého parapetu v pokoji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žaluzií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těr všech dveřních zárubní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dodání 4 ks nových prahů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ytí oken a rámů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celé bytové jednotk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4 ks dveř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8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1 v domě č. p. 785, Vám bude umožněna dne 04.06.2019 v 8:00 hod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31. 07. 20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Ivana Šenková</dc:creator>
  <dc:description/>
  <cp:keywords/>
  <dc:language>en-US</dc:language>
  <cp:lastModifiedBy>Marcela Vaculíková</cp:lastModifiedBy>
  <cp:lastPrinted>2019-05-29T15:15:00Z</cp:lastPrinted>
  <dcterms:modified xsi:type="dcterms:W3CDTF">2019-05-29T13:15:00Z</dcterms:modified>
  <cp:revision>74</cp:revision>
  <dc:subject/>
  <dc:title>23</dc:title>
</cp:coreProperties>
</file>