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hodník a přechod pro chodce na ul. Záhumenní, Kopřivnice</w:t>
            </w:r>
            <w:r>
              <w:rPr>
                <w:rFonts w:cs="Arial" w:ascii="Arial" w:hAnsi="Arial"/>
                <w:b/>
                <w:i/>
              </w:rPr>
              <w:t xml:space="preserve"> 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532687894"/>
            <w:bookmarkStart w:id="1" w:name="__Fieldmark__0_153268789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532687894"/>
            <w:bookmarkStart w:id="3" w:name="__Fieldmark__1_153268789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1_1532687894"/>
            <w:bookmarkStart w:id="5" w:name="__Fieldmark__31_153268789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2_1532687894"/>
            <w:bookmarkStart w:id="7" w:name="__Fieldmark__32_153268789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8:00Z</dcterms:created>
  <dc:creator>Iveta</dc:creator>
  <dc:description/>
  <cp:keywords/>
  <dc:language>en-US</dc:language>
  <cp:lastModifiedBy>Ludvík Michalec</cp:lastModifiedBy>
  <cp:lastPrinted>2015-09-16T14:30:00Z</cp:lastPrinted>
  <dcterms:modified xsi:type="dcterms:W3CDTF">2019-05-20T06:54:00Z</dcterms:modified>
  <cp:revision>4</cp:revision>
  <dc:subject/>
  <dc:title>KRYCÍ LIST - NABÍDKA UCHAZEČE DO ZADÁVACÍHO ŘÍZENÍ</dc:title>
</cp:coreProperties>
</file>