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 v domě č.p. 785 na ulici Obránců míru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0.06.2019 v sídle zadavatele na adrese Kopřivnice, Štefánikova 1163/12 a bylo zahájeno v 8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.313,4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.675,7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.528,8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264,4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Seznam nabídek, které byly v průběhu zadávacího řízení vyřazeny:</w:t>
      </w:r>
      <w:r>
        <w:rPr/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3"/>
        <w:gridCol w:w="49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. č. </w:t>
            </w:r>
            <w:r>
              <w:rPr>
                <w:rFonts w:cs="Arial" w:ascii="Arial" w:hAnsi="Arial"/>
                <w:sz w:val="20"/>
                <w:szCs w:val="20"/>
              </w:rPr>
              <w:t>přijaté nabídk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13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rma od realizace díla písemně odstoupila z kapacitních důvodů.   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AMAX, Petr Štěp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313,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675,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264,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6.06.2019 v 8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9-06-26T07:35:00Z</cp:lastPrinted>
  <dcterms:modified xsi:type="dcterms:W3CDTF">2019-06-26T05:35:00Z</dcterms:modified>
  <cp:revision>99</cp:revision>
  <dc:subject/>
  <dc:title> </dc:title>
</cp:coreProperties>
</file>