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Bytové domy č.p. 1111-1113 na ulici Horní v Kopřivnici – snížení energetické náročnosti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Bytové domy č.p. 1111-1113 na ulici Horní v Kopřivnici – snížení energetické náročnost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Bytové domy č.p. 1111-1113 na ulici Horní v Kopřivnici – snížení energetické náročnost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stanoveném v bodu 6.3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6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Bytové domy č.p. 1111-1113 na ulici Horní v Kopřivnici – snížení energetické náročnost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Bytové domy č.p. 1111-1113 na ulici Horní v Kopřivnici – snížení energetické náročnost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Bytové domy č.p. 1111-1113 na ulici Horní v Kopřivnici – snížení energetické náročnost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9250" cy="8953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f6489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489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648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648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648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648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f648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648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648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489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f6489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7f6489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4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6489"/>
    <w:rPr/>
  </w:style>
  <w:style w:type="character" w:styleId="ObyejnChar" w:customStyle="1">
    <w:name w:val="Obyčejný Char"/>
    <w:basedOn w:val="Nadpis2Char"/>
    <w:link w:val="Obyejn"/>
    <w:qFormat/>
    <w:rsid w:val="007f6489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7f6489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7f6489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64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2c2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7f6489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7f6489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f6489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f6489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7f6489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7f6489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7f6489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648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f64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2c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60</Words>
  <Characters>4489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0:00Z</dcterms:created>
  <dc:creator>Pavla Matějková</dc:creator>
  <dc:description/>
  <dc:language>en-US</dc:language>
  <cp:lastModifiedBy>Miloš Sopuch</cp:lastModifiedBy>
  <dcterms:modified xsi:type="dcterms:W3CDTF">2019-06-1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