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  <w:tr>
        <w:trPr>
          <w:trHeight w:val="113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840220" cy="74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22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960/2019/Ha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ZP - 1381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Jan Habr/ OŽ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 79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jan.habr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8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ace pasportu a inventarizace zeleně – Kopřivnice KOREJ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- služba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Hodnocené nabídky v pořadí podle výsledku hodnocení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"/>
        <w:gridCol w:w="4104"/>
        <w:gridCol w:w="5073"/>
      </w:tblGrid>
      <w:tr>
        <w:trPr>
          <w:trHeight w:val="10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 100%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Lukáš Štefl, Ph.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331/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1 45  Podiv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 xml:space="preserve">87804565, </w:t>
            </w: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CZ850610385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 593,- Kč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dovan Kuč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letiště 12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01  Holeš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 xml:space="preserve">65831811, </w:t>
            </w: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 695,- Kč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 TREES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Štěpnici 9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1  Ros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</w:rPr>
              <w:t xml:space="preserve">26935287, </w:t>
            </w: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CZ2693528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 835,- Kč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et Bc. Martin Vokřá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rov 2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 22 Šebrov-Kateř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sz w:val="20"/>
                <w:szCs w:val="20"/>
              </w:rPr>
              <w:t xml:space="preserve">76178773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 000,- Kč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jedinému kritériu hodnocených nabídek, nabídkové ceně, byla vybrána firma s nejnižší cenovou nabídkou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 vyřazených z hodnoc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nabídka nebyla vyřazena.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g. Hynek Rulíšek,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vedoucí odboru Ž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>
        <w:cantSplit w:val="true"/>
      </w:trPr>
      <w:tc>
        <w:tcPr>
          <w:tcW w:w="10773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840220" cy="36131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50850</wp:posOffset>
                    </wp:positionH>
                    <wp:positionV relativeFrom="paragraph">
                      <wp:posOffset>-337820</wp:posOffset>
                    </wp:positionV>
                    <wp:extent cx="5935980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17.1pt;mso-wrap-distance-left:9.05pt;mso-wrap-distance-right:9.05pt;mso-wrap-distance-top:0pt;mso-wrap-distance-bottom:0pt;margin-top:-26.6pt;mso-position-vertical-relative:text;margin-left:35.5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3"/>
    </w:tblGrid>
    <w:tr>
      <w:trPr/>
      <w:tc>
        <w:tcPr>
          <w:tcW w:w="1077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840220" cy="36131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02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50850</wp:posOffset>
                    </wp:positionH>
                    <wp:positionV relativeFrom="paragraph">
                      <wp:posOffset>-765810</wp:posOffset>
                    </wp:positionV>
                    <wp:extent cx="5899785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22.8pt;mso-wrap-distance-left:9.05pt;mso-wrap-distance-right:9.05pt;mso-wrap-distance-top:0pt;mso-wrap-distance-bottom:0pt;margin-top:-60.3pt;mso-position-vertical-relative:text;margin-left:35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7:00Z</dcterms:created>
  <dc:creator>adoi</dc:creator>
  <dc:description/>
  <cp:keywords/>
  <dc:language>en-US</dc:language>
  <cp:lastModifiedBy>PC 191102030037</cp:lastModifiedBy>
  <cp:lastPrinted>2019-08-23T13:11:00Z</cp:lastPrinted>
  <dcterms:modified xsi:type="dcterms:W3CDTF">2019-08-23T11:17:00Z</dcterms:modified>
  <cp:revision>2</cp:revision>
  <dc:subject/>
  <dc:title> </dc:title>
</cp:coreProperties>
</file>