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ní prohlídky – Kopřivnice, Vlčovice, Lubina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D CONTROL SYSTÉM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920/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– Moravská Ostr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2779655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DIČ: CZ2779655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10,-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dopravního výzkumu, v.v.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šeňská 3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49945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4499457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69,-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49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 nabídek nebyla vyřazena</w:t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35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2:00Z</dcterms:created>
  <dc:creator>OI</dc:creator>
  <dc:description/>
  <cp:keywords/>
  <dc:language>en-US</dc:language>
  <cp:lastModifiedBy>Daniela Koricanska</cp:lastModifiedBy>
  <cp:lastPrinted>2018-10-11T16:55:00Z</cp:lastPrinted>
  <dcterms:modified xsi:type="dcterms:W3CDTF">2019-09-23T12:42:00Z</dcterms:modified>
  <cp:revision>3</cp:revision>
  <dc:subject/>
  <dc:title> </dc:title>
</cp:coreProperties>
</file>