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11372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vební úpravy objektu bývalé výměníkové stanici č.p. 314 na ulici 17. listopadu v Kopřivnici – parkování osobních vozide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89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</w:rPr>
                        <w:t>Stavební úpravy objektu bývalé výměníkové stanici č.p. 314 na ulici 17. listopadu v Kopřivnici – parkování osobních vozide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“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E-mail 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IDS –datová schránka 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díla</w:t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</w:t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2:00Z</dcterms:created>
  <dc:creator>OI</dc:creator>
  <dc:description/>
  <cp:keywords/>
  <dc:language>en-US</dc:language>
  <cp:lastModifiedBy>Miloš Sopuch</cp:lastModifiedBy>
  <cp:lastPrinted>2018-03-26T10:09:00Z</cp:lastPrinted>
  <dcterms:modified xsi:type="dcterms:W3CDTF">2019-10-18T07:42:00Z</dcterms:modified>
  <cp:revision>2</cp:revision>
  <dc:subject/>
  <dc:title> </dc:title>
</cp:coreProperties>
</file>