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říloha č.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pro veřejnou zakázku „Těžba v LHC Město Kopřivnice v roce 2018“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:                                              Náze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Tel., fax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abídkové ceně bude uvedena samostatně částka, kterou zaplatí objednatel dodavateli prací za těžbu, přibližování a vyklizování klestu do pásů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y uvádějte v Kč za 1m³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Vyklizování klestu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akázky                Množství (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      Těžba</w:t>
        <w:tab/>
        <w:t xml:space="preserve">Přibližování   </w:t>
        <w:tab/>
        <w:t>do pásů   Cena celkem bez DPH    DPH   Cena celkem s DPH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rFonts w:cs="Arial" w:ascii="Arial" w:hAnsi="Arial"/>
          <w:sz w:val="22"/>
          <w:szCs w:val="22"/>
        </w:rPr>
        <w:t xml:space="preserve">PÚ  </w:t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Ú </w:t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“ ( hmotn. – 0,5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           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“ (hmotn. 0,5 m</w:t>
      </w:r>
      <w:r>
        <w:rPr>
          <w:rFonts w:cs="Arial" w:ascii="Arial" w:hAnsi="Arial"/>
          <w:sz w:val="22"/>
          <w:szCs w:val="22"/>
          <w:vertAlign w:val="superscript"/>
        </w:rPr>
        <w:t xml:space="preserve">3  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  <w:vertAlign w:val="superscript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lizování klestu</w:t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            Razítko a podpis</w:t>
      </w:r>
    </w:p>
    <w:sectPr>
      <w:type w:val="nextPage"/>
      <w:pgSz w:orient="landscape" w:w="16838" w:h="11906"/>
      <w:pgMar w:left="900" w:right="8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9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40:00Z</dcterms:created>
  <dc:creator>IDC</dc:creator>
  <dc:description/>
  <cp:keywords/>
  <dc:language>en-US</dc:language>
  <cp:lastModifiedBy>Administrator</cp:lastModifiedBy>
  <cp:lastPrinted>2015-01-08T12:29:00Z</cp:lastPrinted>
  <dcterms:modified xsi:type="dcterms:W3CDTF">2017-12-11T14:40:00Z</dcterms:modified>
  <cp:revision>2</cp:revision>
  <dc:subject/>
  <dc:title>Veřejná zakázka na hospodaření v městských lesích</dc:title>
</cp:coreProperties>
</file>