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Fonts w:cs="Arial" w:ascii="Arial" w:hAnsi="Arial"/>
          <w:b/>
          <w:i w:val="false"/>
          <w:sz w:val="36"/>
          <w:szCs w:val="36"/>
        </w:rPr>
        <w:t>Smlouva o dílo č. 2017/…..</w:t>
      </w:r>
    </w:p>
    <w:p>
      <w:pPr>
        <w:pStyle w:val="Normal1"/>
        <w:suppressLineNumbers/>
        <w:jc w:val="center"/>
        <w:rPr/>
      </w:pPr>
      <w:r>
        <w:rPr>
          <w:rStyle w:val="Vysok"/>
          <w:rFonts w:cs="Arial" w:ascii="Arial" w:hAnsi="Arial"/>
          <w:sz w:val="22"/>
          <w:szCs w:val="22"/>
        </w:rPr>
        <w:t>uzavřená podle ustanovení § 2586 a násl. zákona čís. 89/2012 Sb. občanský zákoník v platném znění</w:t>
      </w:r>
    </w:p>
    <w:p>
      <w:pPr>
        <w:pStyle w:val="Normal"/>
        <w:rPr>
          <w:rStyle w:val="Vyso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. I.   Smluvní stran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2. Objednatel:</w:t>
        <w:tab/>
        <w:t>Město Kopřivni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e sídlem Štefánikova 1163/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742 21  Kopřivnice</w:t>
      </w:r>
    </w:p>
    <w:p>
      <w:pPr>
        <w:pStyle w:val="Normal"/>
        <w:ind w:left="2124" w:firstLine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Ing. Hynkem Rulíškem, vedoucím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:  002980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IČ:  CZ 002 980 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ankovní spojení:  ČS, a.s. pobočka Kopřivnice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ab/>
        <w:tab/>
        <w:t>Číslo účtu: 1767241349/0800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ab/>
        <w:tab/>
        <w:t>Kontaktní osoba ve věcech technických: Ing. Jan Hab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. II.   Předmět díl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touto smlouvou zavazuje provést na vlastní náklady a své nebezpečí pro objednatele dílo specifikované v čl. II., odst. 3. této smlouvy a objednatel se zavazuje zaplatit zhotoviteli za provedení díla cenu sjednanou touto smlouvou. 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ak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6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ktualizace pasportu a inventarizace zeleně – Kopřivnice centrum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díla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ání aktualizace pasportu zeleně včetně technických prvků (komunikace, mobiliář, herní prvky,…), aktualizace inventarizace – Kopřivnice centrum (cca 30 ha). Zákres řešených ploch viz příloha č.2 - Mapové podklady. Mapové i tabulkové výstupy budou zpracovány tak, aby byly plně funkční v současném softwarovém vybavení města Kopřivnice </w:t>
      </w:r>
      <w:r>
        <w:rPr>
          <w:rFonts w:cs="Arial" w:ascii="Arial" w:hAnsi="Arial"/>
          <w:b/>
          <w:sz w:val="22"/>
          <w:szCs w:val="22"/>
        </w:rPr>
        <w:t>GIS – KRISTÝNA</w:t>
      </w:r>
      <w:r>
        <w:rPr>
          <w:rFonts w:cs="Arial" w:ascii="Arial" w:hAnsi="Arial"/>
          <w:sz w:val="22"/>
          <w:szCs w:val="22"/>
        </w:rPr>
        <w:t xml:space="preserve">. Formát zpracování souborů </w:t>
      </w:r>
      <w:r>
        <w:rPr>
          <w:rFonts w:cs="Arial" w:ascii="Arial" w:hAnsi="Arial"/>
          <w:b/>
          <w:sz w:val="22"/>
          <w:szCs w:val="22"/>
        </w:rPr>
        <w:t>*shp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alizace pasportu zeleně a technických prvků (tabulkové a mapové výstupy)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naté plochy - číslo plochy, výměra v m², typ trávníku, sklon, intenzitní třída údržby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vegetační prvky plošné - číslo plochy, výměra v m², typ plochy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getační prvky bodové – číslo prvku, počet (ks), typ vegetačního prvku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prvky plošné – číslo plochy, výměra plochy v m²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prvky bodové – číslo prvku, počet (ks), typ prvku</w:t>
      </w:r>
    </w:p>
    <w:p>
      <w:pPr>
        <w:pStyle w:val="Normal"/>
        <w:numPr>
          <w:ilvl w:val="0"/>
          <w:numId w:val="8"/>
        </w:numPr>
        <w:spacing w:before="360" w:after="12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alizace inventarizace zeleně (tabulkové a mapové výstupy). Inventarizace dřevin se týká stromů i keřů a bude obsahovat tyto náležitosti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TROMY</w:t>
      </w:r>
      <w:r>
        <w:rPr>
          <w:rFonts w:cs="Arial" w:ascii="Arial" w:hAnsi="Arial"/>
          <w:sz w:val="22"/>
          <w:szCs w:val="22"/>
        </w:rPr>
        <w:t xml:space="preserve"> (stromy ve skupinách a stromořadích budou evidovány a hodnoceny jednotlivě každý zvlášť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drometrické veličiny – průměr kmene, obvod kmene, výška stromu, výška nasazení koruny, průměr koruny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– číslo stromu, typ vegetačního prvku, taxon - latinský i český název (rod, druh, kultivar,…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é atributy stromů – zdravotní stav, vitalita, věková kategorie, stabilita, sadovnická hodnota, choroby a škůdci, poškození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ěstebních opatření – kácení, řez, bezpečnostní vazba, odstranění pařezu pokáceného strom, ošetření dutin apod. (jednotlivá opatření blíže specifikovat)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EŘE</w:t>
      </w:r>
      <w:r>
        <w:rPr>
          <w:rFonts w:cs="Arial" w:ascii="Arial" w:hAnsi="Arial"/>
          <w:sz w:val="22"/>
          <w:szCs w:val="22"/>
        </w:rPr>
        <w:t xml:space="preserve"> (keře solitérní, živé ploty, skupiny keřů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drometrické veličiny – výška keře, průměr keře (pouze u solitérních keřů), délka živého plotu (m), plocha skupiny (m²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– číslo keře, typ vegetačního prvku, taxon  - latinský i český název (rod, druh, kultivar,…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Hodnocené atributy keřů – zdravotní stav, vitalita, věková kategorie, sadovnická hodnota, choroby a škůdci, poškození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ěstebních opatření – odstranění, řez apod. (jednotlivá opatření blíže specifikova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. III.   Cena za dí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dílo bude stanovena podle cenové nabídky zhotovitele a je stanovena jako cena </w:t>
      </w:r>
      <w:r>
        <w:rPr>
          <w:rFonts w:cs="Arial" w:ascii="Arial" w:hAnsi="Arial"/>
          <w:b/>
          <w:bCs/>
          <w:sz w:val="22"/>
          <w:szCs w:val="22"/>
        </w:rPr>
        <w:t>maximální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pokládaná celková cena dle přílohy č. 3 činí včetně DPH </w:t>
      </w:r>
      <w:r>
        <w:rPr>
          <w:rFonts w:cs="Arial" w:ascii="Arial" w:hAnsi="Arial"/>
          <w:sz w:val="22"/>
          <w:szCs w:val="22"/>
        </w:rPr>
        <w:t>(u plátců DPH) 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cena za dílo bude stanovena dle jednotkových cen a dle skutečných počtů měrných jednotek uvedených v aktualizovaném pasportu a inventarizaci zeleně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je splatná po řádném dokončení a předání díla v rozsahu dle Čl. 2, odst. 3, písmene a) - b) této smlouvy bez vad a nedodělků objednate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jednané ceny jsou veškeré práce, dodávky materiálu, poplatky a jiné náklady nezbytné pro řádné a úplné provedení díla. Cena obsahuje i případné zvýšení nákladů spojené s vývojem cen vstupních nákladů, a to až do doby ukončení díla.</w:t>
      </w:r>
    </w:p>
    <w:p>
      <w:pPr>
        <w:pStyle w:val="Heading2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. IV.   Platební podmínky</w:t>
      </w:r>
    </w:p>
    <w:p>
      <w:pPr>
        <w:pStyle w:val="Heading2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a provedené a převzaté práce zhotovitel vystaví fakturu, která bude doručena objednateli se splatností 14 dnů ode dne předání objednateli. Fakturu je zhotovitel oprávněn vystavit po řádném provedení díla a jeho předání objednateli.</w:t>
      </w:r>
    </w:p>
    <w:p>
      <w:pPr>
        <w:pStyle w:val="Heading2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Faktura bude obsahovat náležitosti daňového dokladu dle platného zákona o DPH včetně soupisu provedených prací odsouhlasených objednatelem. Pokud nebude faktura obsahovat některé z těchto náležitostí nebo bude nesprávně vyúčtovaná cena, objednatel vrátí fakturu zhotoviteli a ten doručí fakturu opravenou  s  novou splatností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Čl. V.   Termín dokončení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15.11.2017</w:t>
      </w:r>
    </w:p>
    <w:p>
      <w:pPr>
        <w:pStyle w:val="Heading2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. VI.   Převzetí díla</w:t>
      </w:r>
    </w:p>
    <w:p>
      <w:pPr>
        <w:pStyle w:val="TextBody"/>
        <w:widowControl w:val="false"/>
        <w:overflowPunct w:val="false"/>
        <w:autoSpaceDE w:val="false"/>
        <w:textAlignment w:val="baseline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soby oprávněné k převzetí zhotoveného díla: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ng. Jan Habr - správce veřejné zeleně, odbor ŽP.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předání bezvadného díla bude sepsán </w:t>
      </w:r>
      <w:r>
        <w:rPr>
          <w:rFonts w:cs="Arial" w:ascii="Arial" w:hAnsi="Arial"/>
          <w:b/>
          <w:sz w:val="22"/>
          <w:szCs w:val="22"/>
        </w:rPr>
        <w:t>Protokol o předání</w:t>
      </w:r>
      <w:r>
        <w:rPr>
          <w:rFonts w:cs="Arial" w:ascii="Arial" w:hAnsi="Arial"/>
          <w:sz w:val="22"/>
          <w:szCs w:val="22"/>
        </w:rPr>
        <w:t xml:space="preserve"> s těmito náležitostmi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díl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objednatele a zhotovitel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a dokončení prací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bjednatele, že ukončené dílo přejímá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 sepsání zápisu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y odpovědných zástupců objednatele, zhotovitel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případných vad a nedodělků včetně provedení postupu jejich odstra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 je povinen převzít dokončené a bezvadné dílo do 14 dnů od data vyzvání zhotovitelem k převzetí.</w:t>
      </w:r>
    </w:p>
    <w:p>
      <w:pPr>
        <w:pStyle w:val="Heading2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. VII.   Splnění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splněno dnem předání a podpisu Protokolu o předání a převzetí dokončeného díla, podepsaného smluvními stranami dle Čl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.  Reklamace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uje objednateli záruku za celé dílo v délce 24 měsíců. Po tuto dobu zhotovitel odpovídá za vady díla, které objednatel zjistil a které včas během této doby u zhotovitele reklamoval. Záruční doba začíná běžet dnem převzetí díla objednatelem uvedeným v protokolu o předání a převzetí předmětu díla. Záruka se nevztahuje na vady, u nichž zhotovitel prokáže, že byly způsobeny objednatelem, třetí osobou (jinou, než s pomocí které zhotovitel díla plnil předmět smlouvy ) nebo nepředvídatelnou událostí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vady písemně reklamovat u zhotovitele bez zbytečného odkladu po jejich zjištění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eklamaci musí být vady popsány a musí být uvedeno, jak se projevují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neprodleně zahájit odstraňování případných vad předmětu plnění a vady odstranit v nejkratší technicky možné době. Konečný termín odstranění vad bude stanoven na základě vzájemné písemné dohody.</w:t>
      </w:r>
    </w:p>
    <w:p>
      <w:pPr>
        <w:pStyle w:val="Heading2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. IX.   Smluvní poku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zhotovitele s dokončením díl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zhotovitele s dokončením díla, které není způsobeno překážkou na straně objednatele, zaplatí zhotovitel 0,05 % z celkové částky díla za každý započatý den prodl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objednatele s úhradou plateb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objednatel nezaplatí fakturu ve stanovené lhůtě, zaplatí za každý den prodlení úrok z prodlení v celkové výši 0,05 % z účtované částky za každý započatý den prodl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zhotovitele s odstraněním vad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hotovitel nedodrží termín odstranění vady, která se projevila v záruční době, je objednatel oprávněn účtovat zhotoviteli smluvní pokutu ve výši 0,2% z celkové částky díla za každý den prodlení.</w:t>
      </w:r>
    </w:p>
    <w:p>
      <w:pPr>
        <w:pStyle w:val="Heading2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. X.   Odpovědnost za škodu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škodu na zhotovovaném díle, jeho části, nebo při výkonu předmětu díla nese zhotovitel v plném rozsahu až do dne předání a převzetí celého díla bez vad a nedodělků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hradit objednateli v plné výši škodu, která vznikla při realizaci díla, bez ohledu na zavinění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činit veškerá opatření potřebná k odvrácení škody nebo k jejich zmírnění.</w:t>
      </w:r>
    </w:p>
    <w:p>
      <w:pPr>
        <w:pStyle w:val="Heading2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. XI.   Ostatní ujednání</w:t>
      </w:r>
    </w:p>
    <w:p>
      <w:pPr>
        <w:pStyle w:val="TextBody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hotovitel se zavazuje konzultovat dílo během jeho provádění s objednatelem. Při jakékoliv změně díla je zhotovitel povinen tuto změnu konzultovat s objednatelem a případné změny provádět pouze s jeho písemným svolení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vyhotovení smlouv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3 výtiscích, z nichž každý má platnost originálu. Objednatel obdrží 2 potvrzená vyhotovení, zhotovitel obdrží 1 potvrzené vyhotove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Jakékoliv doplňky k této smlouvě budou sjednány formou číslovaných písemných dodatků, budou právoplatně podepsány oběma smluvními stran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tímto prohlašují, že si nejsou vědomy, že by kterákoliv strana při sjednávání této smlouvy zneužila svou kvalitu odborníka či své hospodářské postavení, přičemž strany prohlašují, že vzájemná práva a povinnosti sjednané v této smlouvě považují za rovnovážná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výslovně potvrzují, že základní podmínky této smlouvy jsou výsledkem jednání stran a každá ze stran měla příležitost ovlivnit obsah základních podmínek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. XII.   Platnost a účinnost smlouvy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mlouva vstupuje v platnost okamžikem podpisu obou smluvních stran a v účinnost dnem předání smlouvy zhotoviteli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. XIII.   Přílohy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Nedílnou součástí této smlouvy je:</w:t>
      </w:r>
    </w:p>
    <w:p>
      <w:pPr>
        <w:pStyle w:val="TextBody"/>
        <w:ind w:left="708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Příloha č. 1.</w:t>
      </w:r>
      <w:r>
        <w:rPr>
          <w:rFonts w:cs="Arial" w:ascii="Arial" w:hAnsi="Arial"/>
          <w:i w:val="false"/>
          <w:sz w:val="22"/>
          <w:szCs w:val="22"/>
        </w:rPr>
        <w:t xml:space="preserve"> – Mapové podklady</w:t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Příloha č. 2.</w:t>
      </w:r>
      <w:r>
        <w:rPr>
          <w:rFonts w:cs="Arial" w:ascii="Arial" w:hAnsi="Arial"/>
          <w:i w:val="false"/>
          <w:sz w:val="22"/>
          <w:szCs w:val="22"/>
        </w:rPr>
        <w:t xml:space="preserve"> – Výkaz výměr</w:t>
      </w:r>
    </w:p>
    <w:p>
      <w:pPr>
        <w:pStyle w:val="TextBody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Kopřivnici dn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bjednatel :                           </w:t>
        <w:tab/>
        <w:tab/>
        <w:tab/>
        <w:t xml:space="preserve">                        </w:t>
        <w:tab/>
        <w:t xml:space="preserve">  Zhotovi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>…......................................................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Ing. Hynek Rulíšek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doucí odb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životního prostřed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4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Smlouva o dílo č. 2017/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olenost">
    <w:name w:val="společnost"/>
    <w:basedOn w:val="Normal"/>
    <w:qFormat/>
    <w:pPr>
      <w:numPr>
        <w:ilvl w:val="0"/>
        <w:numId w:val="4"/>
      </w:numPr>
      <w:suppressAutoHyphens w:val="true"/>
      <w:ind w:left="-1416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08:00Z</dcterms:created>
  <dc:creator>adoi</dc:creator>
  <dc:description/>
  <cp:keywords/>
  <dc:language>en-US</dc:language>
  <cp:lastModifiedBy>PC 191102030037</cp:lastModifiedBy>
  <cp:lastPrinted>2016-07-04T16:27:00Z</cp:lastPrinted>
  <dcterms:modified xsi:type="dcterms:W3CDTF">2017-08-11T08:09:00Z</dcterms:modified>
  <cp:revision>3</cp:revision>
  <dc:subject/>
  <dc:title>Smlouva o dílo č</dc:title>
</cp:coreProperties>
</file>