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Úprava veřejných prostranství, příjezdová komunikace a parkovací plochy v okolí nového Technického muzea v Kopřivnici - 1. etapa - činnost technického dozoru a koordinátora BOZP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color w:val="auto"/>
        </w:rPr>
      </w:pPr>
      <w:r>
        <w:rPr>
          <w:b/>
          <w:color w:val="auto"/>
          <w:sz w:val="40"/>
          <w:szCs w:val="40"/>
        </w:rPr>
        <w:t>Editovatelné příloh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>
          <w:color w:val="auto"/>
        </w:rPr>
      </w:pPr>
      <w:r>
        <w:rPr>
          <w:color w:val="auto"/>
        </w:rPr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Úprava veřejných prostranství, příjezdová komunikace a parkovací plochy v okolí nového Technického muzea v Kopřivnici - 1. etapa - činnost technického dozoru a koordinátora BOZP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8"/>
        <w:gridCol w:w="1985"/>
        <w:gridCol w:w="993"/>
        <w:gridCol w:w="197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plata za činnost podle čl. V odst. 1 závazného návrhu smlouvy (přílohy č. 1 zadávací dokumentace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bez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DP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četně DPH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šální úplata dle čl. VI odst. 1 návrhu smlouvy za 1 měsí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Úprava veřejných prostranství, příjezdová komunikace a parkovací plochy v okolí nového Technického muzea v Kopřivnici - 1. etapa - činnost technického dozoru a koordinátora BOZP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5"/>
        </w:numPr>
        <w:spacing w:lineRule="atLeast" w:line="23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4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4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4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4"/>
        </w:numPr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6">
        <w:r>
          <w:rPr>
            <w:rStyle w:val="InternetLink"/>
            <w:color w:val="auto"/>
          </w:rPr>
          <w:t>87/1995 Sb.</w:t>
        </w:r>
      </w:hyperlink>
      <w:r>
        <w:rPr/>
        <w:t xml:space="preserve">, o spořitelních a úvěrních družstvech a některých opatřeních s tím souvisejících a o doplnění zákona České národní rady č. </w:t>
      </w:r>
      <w:hyperlink r:id="rId7">
        <w:r>
          <w:rPr>
            <w:rStyle w:val="InternetLink"/>
            <w:color w:val="auto"/>
          </w:rPr>
          <w:t>586/1992 Sb.</w:t>
        </w:r>
      </w:hyperlink>
      <w:r>
        <w:rPr/>
        <w:t xml:space="preserve">, o daních z příjmů, ve znění pozdějších předpisů, zákon č. </w:t>
      </w:r>
      <w:hyperlink r:id="rId8">
        <w:r>
          <w:rPr>
            <w:rStyle w:val="InternetLink"/>
            <w:color w:val="auto"/>
          </w:rPr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Úprava veřejných prostranství, příjezdová komunikace a parkovací plochy v okolí nového Technického muzea v Kopřivnici - 1. etapa - činnost technického dozoru a koordinátora BOZP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projektu</w:t>
            </w:r>
            <w:bookmarkStart w:id="1" w:name="_GoBack"/>
            <w:bookmarkEnd w:id="1"/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projekt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3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projekt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ko účastník výběrového řízení čestně prohlašuji, že výše uvedené významné služby byly realizovány řádně, odborně a včas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bookmarkStart w:id="2" w:name="_Toc360914523"/>
      <w:r>
        <w:rPr>
          <w:highlight w:val="yellow"/>
        </w:rPr>
        <w:t>Jméno, funkce a podpis oprávněné osoby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>Strukturovaný životopis TDI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2"/>
        <w:gridCol w:w="5527"/>
      </w:tblGrid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 účastníkov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– např. zaměstnanec, statutární orgán, poddodavatel apod.]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dělání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včetně názvu školy a oboru]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sažené Autorizace dle zákona č. 360/1992 Sb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 [doplní účastník včetně čísla osvědčení]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 let</w:t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TDI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1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a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stavby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Default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1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a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stavby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Styl11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 životopisu přikládám:</w:t>
      </w:r>
    </w:p>
    <w:p>
      <w:pPr>
        <w:pStyle w:val="Styl11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klad o vzdělání</w:t>
      </w:r>
    </w:p>
    <w:p>
      <w:pPr>
        <w:pStyle w:val="Styl11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vědčení o autorizaci ČKAIT</w:t>
      </w:r>
    </w:p>
    <w:p>
      <w:pPr>
        <w:pStyle w:val="Styl11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účastníkem podepsána smlouva, na plnění zakázky skutečně osobně podílet.</w:t>
      </w:r>
    </w:p>
    <w:p>
      <w:pPr>
        <w:pStyle w:val="Styl11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>Strukturovaný životopis koordinátora BOZP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2"/>
        <w:gridCol w:w="5527"/>
      </w:tblGrid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účastníkov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– např. zaměstnanec, statutární orgán, poddodavatel apod.]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dělání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včetně názvu školy a oboru]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pro KBOZP dle zákona č. 309/2006 Sb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 [doplní účastník včetně čísla osvědčení]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 let</w:t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e KBOZP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1"/>
      </w:tblGrid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60" w:after="6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a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stavby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Styl11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1"/>
      </w:tblGrid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60" w:after="6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a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stavby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Styl11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 životopisu přikládám:</w:t>
      </w:r>
    </w:p>
    <w:p>
      <w:pPr>
        <w:pStyle w:val="Styl11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klad o vzdělání</w:t>
      </w:r>
    </w:p>
    <w:p>
      <w:pPr>
        <w:pStyle w:val="Styl11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vědčení pro KBOZP na staveništi.</w:t>
      </w:r>
    </w:p>
    <w:p>
      <w:pPr>
        <w:pStyle w:val="Styl11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účastníkem podepsána smlouva, na plnění zakázky skutečně osobně podílet.</w:t>
      </w:r>
    </w:p>
    <w:p>
      <w:pPr>
        <w:pStyle w:val="Styl11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Úprava veřejných prostranství, příjezdová komunikace a parkovací plochy v okolí nového Technického muzea v Kopřivnici - 1. etapa - činnost technického dozoru a koordinátora BOZP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8"/>
        <w:gridCol w:w="6096"/>
      </w:tblGrid>
      <w:tr>
        <w:trPr>
          <w:trHeight w:val="34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54" w:before="120" w:after="12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Úprava veřejných prostranství, příjezdová komunikace a parkovací plochy v okolí nového Technického muzea v Kopřivnici - 1. etapa - činnost technického dozoru a koordinátora BOZP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54" w:before="120" w:after="120"/>
              <w:ind w:left="851" w:hanging="851"/>
              <w:rPr>
                <w:rFonts w:eastAsia="Calibri" w:eastAsiaTheme="minorHAnsi"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nejpozději do 5 pracovních dní od uzavření příkazní smlouvy předložit pojistnou smlouvu odpovědnosti za škodu způsobenou třetím osobám v minimální výši 5 mil. Kč za jednu pojistnou událost.</w:t>
      </w:r>
    </w:p>
    <w:p>
      <w:pPr>
        <w:pStyle w:val="Styl2"/>
        <w:numPr>
          <w:ilvl w:val="0"/>
          <w:numId w:val="0"/>
        </w:numPr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sectPr>
      <w:headerReference w:type="firs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tabulku zkopíruje dle potřeby</w:t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dle potřeby</w:t>
      </w:r>
    </w:p>
  </w:footnote>
  <w:footnote w:id="5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1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4d01fe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01fe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d01fe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d01f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d01f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d01f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d01f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d01f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d01f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d01f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01fe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d01f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d01f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d01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d01f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d01fe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d01fe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d01fe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d01fe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4d01fe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01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01fe"/>
    <w:rPr/>
  </w:style>
  <w:style w:type="character" w:styleId="ObyejnChar" w:customStyle="1">
    <w:name w:val="Obyčejný Char"/>
    <w:basedOn w:val="Nadpis2Char"/>
    <w:link w:val="Obyejn"/>
    <w:qFormat/>
    <w:rsid w:val="004d01fe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4d01fe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4d01f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4d01fe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01f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01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4d01fe"/>
    <w:rPr>
      <w:rFonts w:ascii="Arial" w:hAnsi="Arial" w:eastAsia="Calibri" w:cs="Arial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825ba1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825ba1"/>
    <w:rPr>
      <w:rFonts w:ascii="Arial" w:hAnsi="Arial" w:eastAsia="Calibri" w:cs="Arial"/>
    </w:rPr>
  </w:style>
  <w:style w:type="character" w:styleId="PodnadpisChar1" w:customStyle="1">
    <w:name w:val="Podnadpis Char1"/>
    <w:basedOn w:val="DefaultParagraphFont"/>
    <w:uiPriority w:val="11"/>
    <w:qFormat/>
    <w:rsid w:val="00825ba1"/>
    <w:rPr>
      <w:rFonts w:eastAsia="" w:eastAsiaTheme="minorEastAsia"/>
      <w:color w:val="5A5A5A" w:themeColor="text1" w:themeTint="a5"/>
      <w:spacing w:val="15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4d01fe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4d01fe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01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01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4d01fe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4d01fe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4d01fe"/>
    <w:pPr/>
    <w:rPr>
      <w:rFonts w:eastAsia="Calibri"/>
    </w:rPr>
  </w:style>
  <w:style w:type="paragraph" w:styleId="Default" w:customStyle="1">
    <w:name w:val="Default"/>
    <w:qFormat/>
    <w:rsid w:val="004d01f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4d01f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4d01fe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01fe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4d01fe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4d01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25ba1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1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b68fb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4304B6-64CF-438C-97FE-2F2905A54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441</Words>
  <Characters>8503</Characters>
  <CharactersWithSpaces>99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31:00Z</dcterms:created>
  <dc:creator>Pavla Matějková</dc:creator>
  <dc:description/>
  <dc:language>en-US</dc:language>
  <cp:lastModifiedBy>Pavla Matějková</cp:lastModifiedBy>
  <dcterms:modified xsi:type="dcterms:W3CDTF">2020-01-28T2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