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7 v domě č. p. 1144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3.2.2020 v sídle zadavatele na adrese Kopřivnice, Štefánikova 1163/12 a bylo zahájeno v 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ana Pobořilová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803,75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.540,78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531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.946,6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.490,4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OD –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Seznam nabídek, které byly v průběhu zadávacího řízení vyřazeny: 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AX – Petr Štěp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803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540,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.531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3.946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490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keepNext w:val="true"/>
        <w:spacing w:before="480" w:after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3.1.2020 v 9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20-02-03T08:47:00Z</cp:lastPrinted>
  <dcterms:modified xsi:type="dcterms:W3CDTF">2020-02-03T08:27:00Z</dcterms:modified>
  <cp:revision>101</cp:revision>
  <dc:subject/>
  <dc:title> </dc:title>
</cp:coreProperties>
</file>