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6883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7 v domě č.p. 1144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803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40,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.531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946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49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20-02-03T09:07:00Z</dcterms:modified>
  <cp:revision>40</cp:revision>
  <dc:subject/>
  <dc:title> </dc:title>
</cp:coreProperties>
</file>