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9"/>
      </w:tblGrid>
      <w:tr>
        <w:trPr>
          <w:trHeight w:val="113" w:hRule="exact"/>
        </w:trPr>
        <w:tc>
          <w:tcPr>
            <w:tcW w:w="10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840220" cy="749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59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  <w:tr>
        <w:trPr>
          <w:trHeight w:val="113" w:hRule="exact"/>
        </w:trPr>
        <w:tc>
          <w:tcPr>
            <w:tcW w:w="10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840220" cy="74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5068"/>
        <w:gridCol w:w="141"/>
        <w:gridCol w:w="2948"/>
      </w:tblGrid>
      <w:tr>
        <w:trPr>
          <w:trHeight w:val="422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29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8"/>
                <w:szCs w:val="20"/>
              </w:rPr>
            </w:pPr>
            <w:r>
              <w:rPr>
                <w:rFonts w:cs="Arial" w:ascii="Arial" w:hAnsi="Arial"/>
                <w:b/>
                <w:vanish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066/2020/KleŠ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ŽP-2730/202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gr. Šárka Klevarová / OŽP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8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rka.klevarova@koprivnice.cz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02.202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</w:rPr>
        <w:t>Oznámení o zahájení zadávacího řízení – veřejná zakázka malého rozsah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ržba luk – Janíkovo sedl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žba – realizace údržby luk na Janíkově sedle (pozemky s parc. č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42/1, 344/1, 346/1, 348/1 a 350 </w:t>
            </w:r>
            <w:r>
              <w:rPr>
                <w:rFonts w:cs="Arial" w:ascii="Arial" w:hAnsi="Arial"/>
                <w:sz w:val="20"/>
                <w:szCs w:val="20"/>
              </w:rPr>
              <w:t xml:space="preserve">v k.ú. Vlčovice)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20</w:t>
            </w:r>
          </w:p>
        </w:tc>
      </w:tr>
      <w:tr>
        <w:trPr>
          <w:trHeight w:val="95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Hynek Rulíš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dboru životního prostředí</w:t>
            </w:r>
          </w:p>
        </w:tc>
      </w:tr>
      <w:tr>
        <w:trPr>
          <w:trHeight w:val="83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Šárka Klevarová, tel.: 556 879 789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sarka.klevarova@koprivnice.cz </w:t>
            </w:r>
          </w:p>
        </w:tc>
      </w:tr>
      <w:tr>
        <w:trPr>
          <w:trHeight w:val="347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Údržbou se rozumí úprava luk před vlastním sečením (např. sběr předmětů, které mohou poškodit mechanizaci používanou k provedení prací, v případě potřeby srovnání povrchu luk), vlastní kosení travního porostu lehkou mechanizací nebo ručně vedenou sekačkou nebo křovinořezem s vyloučením mulčování, výřez plevelných dřevin, likvidace náletů na hranici s lesem a odklizení veškeré posečené hmoty z těchto ploch</w:t>
            </w:r>
          </w:p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eškerá biomasa odklizená z luk při provádění údržby bude použita ke zkrmení hospodářským zvířatům nebo předána na kompostárnu k dalšímu zpracování</w:t>
            </w:r>
          </w:p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plocha pro údržbu činí 3,8 ha</w:t>
            </w:r>
          </w:p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čená hmota nesmí zůstat na místě, musí být do 14 dnů od provedené seče shrabána a předána k dalšímu využití (viz výše)</w:t>
            </w:r>
          </w:p>
        </w:tc>
      </w:tr>
      <w:tr>
        <w:trPr>
          <w:trHeight w:val="8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č bylinného a travního porostu je nutné realizovat po odkvětu zvláště chráněných rostlin v obdob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d 01.07.2020 do 31.07.2020</w:t>
            </w:r>
          </w:p>
        </w:tc>
      </w:tr>
      <w:tr>
        <w:trPr>
          <w:trHeight w:val="8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obsah podané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before="24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(Příloha č.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Krycí list nabídky (Příloha č.2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36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3.2020 do 10:00 hodin</w:t>
            </w:r>
          </w:p>
        </w:tc>
      </w:tr>
      <w:tr>
        <w:trPr>
          <w:trHeight w:val="10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semně na podatelně Městského úřadu Kopřivnic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prostřednictvím informačního systému datových schránek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Údržba luk – Janíkovo sedlo – </w:t>
            </w:r>
            <w:r>
              <w:rPr>
                <w:rFonts w:cs="Arial" w:ascii="Arial" w:hAnsi="Arial"/>
                <w:sz w:val="20"/>
                <w:szCs w:val="20"/>
              </w:rPr>
              <w:t xml:space="preserve">NEOTVÍRAT“ 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 písemnou formu se připouští i elektronické podání, pokud je zadavateli doručeno prostřednictvím informačního systému datových schránek s označením věci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Údržba luk – Janíkovo sedlo – </w:t>
            </w:r>
            <w:r>
              <w:rPr>
                <w:rFonts w:cs="Arial" w:ascii="Arial" w:hAnsi="Arial"/>
                <w:sz w:val="20"/>
                <w:szCs w:val="20"/>
              </w:rPr>
              <w:t>NEOTVÍRAT“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elektronického podání prostřednictvím informačního systému datových schránek musí být nabídka ve formátu PDF s podpisem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dpis se považuje elektronický podpis oprávněné osoby založený na kvalifikovaném certifikátu nebo podpis na papírové předloze skenovaného dokument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03.2020</w:t>
            </w:r>
            <w:r>
              <w:rPr>
                <w:rFonts w:cs="Arial" w:ascii="Arial" w:hAnsi="Arial"/>
                <w:sz w:val="20"/>
                <w:szCs w:val="20"/>
              </w:rPr>
              <w:t xml:space="preserve">. Uchazeč, jehož nabídka bude vybrána jako nejvýhodnější, je pak svým návrhem vázán až do podpisu příslušné smlouvy, nejpozději však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03.04.202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dnotícím kritériem 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nižší nabídková cena.</w:t>
            </w:r>
          </w:p>
        </w:tc>
      </w:tr>
      <w:tr>
        <w:trPr>
          <w:trHeight w:val="38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 realizace zakázky je po předchozí domluvě možná. </w:t>
            </w:r>
          </w:p>
        </w:tc>
      </w:tr>
      <w:tr>
        <w:trPr>
          <w:trHeight w:val="165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miňuje právo nevybrat žádnou z podaných nabídek a zadání zakázky zruši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miňuje právo jednání o smlouv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e o uchazečích, kterým byla zaslána výzva, se neposkytuj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předložené po lhůtě pro podání nabídek nebudou do soutěže přijaty; doplňování nabídky po lhůtě není přípustné </w:t>
            </w:r>
          </w:p>
        </w:tc>
      </w:tr>
      <w:tr>
        <w:trPr>
          <w:trHeight w:val="94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vrh smlouvy o dí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407035</wp:posOffset>
                </wp:positionV>
                <wp:extent cx="2376170" cy="386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g. Hynek Rulíš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ěřený zástupce zadava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0.45pt;mso-wrap-distance-left:9.05pt;mso-wrap-distance-right:9.05pt;mso-wrap-distance-top:3.6pt;mso-wrap-distance-bottom:3.6pt;margin-top:32.0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g. Hynek Rulíš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věřený zástupce zadavat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>
        <w:cantSplit w:val="true"/>
      </w:trPr>
      <w:tc>
        <w:tcPr>
          <w:tcW w:w="10773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840220" cy="36131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2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87045</wp:posOffset>
                    </wp:positionH>
                    <wp:positionV relativeFrom="paragraph">
                      <wp:posOffset>-337820</wp:posOffset>
                    </wp:positionV>
                    <wp:extent cx="5863590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63590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1.7pt;height:17.1pt;mso-wrap-distance-left:9.05pt;mso-wrap-distance-right:9.05pt;mso-wrap-distance-top:0pt;mso-wrap-distance-bottom:0pt;margin-top:-26.6pt;mso-position-vertical-relative:text;margin-left:38.35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/>
      <w:tc>
        <w:tcPr>
          <w:tcW w:w="1077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840220" cy="36131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2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508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35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5F5F5F"/>
        <w:spacing w:val="20"/>
      </w:rPr>
      <w:t>Odbor životního prostředí</w:t>
    </w:r>
    <w:r>
      <w:rPr>
        <w:rFonts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2:00Z</dcterms:created>
  <dc:creator>Šárka Šimková</dc:creator>
  <dc:description/>
  <cp:keywords/>
  <dc:language>en-US</dc:language>
  <cp:lastModifiedBy>Klavarová Š</cp:lastModifiedBy>
  <cp:lastPrinted>2020-02-19T12:33:00Z</cp:lastPrinted>
  <dcterms:modified xsi:type="dcterms:W3CDTF">2020-02-19T11:40:00Z</dcterms:modified>
  <cp:revision>60</cp:revision>
  <dc:subject/>
  <dc:title> </dc:title>
</cp:coreProperties>
</file>