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7 v domě č. p. 1132 na ulici Štramberská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1.2.2020 v sídle zadavatele na adrese Kopřivnice, Štefánikova 1163/12 a bylo zahájeno v 8:3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 586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 830.99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 990,44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OD –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 xml:space="preserve">Seznam nabídek, které byly v průběhu zadávacího řízení vyřazeny: 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 nabídkových cen neoznačila jako mimořádně nízkou nabídkovou cenu. Z 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ritériu nabídkové ceny hodnotící komise, v 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Z,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 58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 830,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 990,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keepNext w:val="true"/>
        <w:spacing w:before="480" w:after="24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21.2.2020 v 9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20-02-03T08:47:00Z</cp:lastPrinted>
  <dcterms:modified xsi:type="dcterms:W3CDTF">2020-02-21T08:51:00Z</dcterms:modified>
  <cp:revision>103</cp:revision>
  <dc:subject/>
  <dc:title> </dc:title>
</cp:coreProperties>
</file>