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3 v domě č. p. 1133 na ulici Štramberská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4.2.2020 v sídle zadavatele na adrese Kopřivnice, Štefánikova 1163/12 a bylo zahájeno v 15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z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z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z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 236,2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 326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 280,99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OD –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 xml:space="preserve">Seznam nabídek, které byly v průběhu zadávacího řízení vyřazeny: 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Štěpán- KERA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236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32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280,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keepNext w:val="true"/>
        <w:spacing w:before="480" w:after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24.2.2020 v 15:15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20-02-24T13:46:00Z</cp:lastPrinted>
  <dcterms:modified xsi:type="dcterms:W3CDTF">2020-02-24T14:09:00Z</dcterms:modified>
  <cp:revision>105</cp:revision>
  <dc:subject/>
  <dc:title> </dc:title>
</cp:coreProperties>
</file>