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Kulturní dům Kopřivnice - rekonstrukce sociálních zařízení a šaten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322705</wp:posOffset>
            </wp:positionH>
            <wp:positionV relativeFrom="paragraph">
              <wp:posOffset>116205</wp:posOffset>
            </wp:positionV>
            <wp:extent cx="3519170" cy="882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6" t="30159" r="57991" b="2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Kulturní dům Kopřivnice - rekonstrukce sociálních zařízení a šaten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Účastník je malý či střední podnik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 xml:space="preserve">[doplní účastník </w:t>
            </w:r>
            <w:r>
              <w:rPr>
                <w:rStyle w:val="DoplnuchazeChar"/>
                <w:rFonts w:eastAsia="Calibri" w:cs="Arial"/>
                <w:highlight w:val="yellow"/>
              </w:rPr>
              <w:t xml:space="preserve">– </w:t>
            </w:r>
            <w:r>
              <w:rPr>
                <w:rStyle w:val="DoplnuchazeChar"/>
                <w:rFonts w:eastAsia="Calibri" w:cs="Arial"/>
                <w:i/>
                <w:iCs/>
                <w:highlight w:val="yellow"/>
              </w:rPr>
              <w:t>ANO/NE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Kulturní dům Kopřivnice - rekonstrukce sociálních zařízení a šate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ekonomickou kvalifikaci v rozsahu stanoveném v bodu 6.3.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d)</w:t>
        <w:tab/>
        <w:t>technickou kvalifikaci v rozsahu dle bodu 6.4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4" w:name="_Toc360914523"/>
      <w:bookmarkStart w:id="5" w:name="_Toc360914523"/>
      <w:bookmarkEnd w:id="5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Kulturní dům Kopřivnice - rekonstrukce sociálních zařízení a šate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Cs/>
                <w:color w:val="000000" w:themeColor="text1"/>
              </w:rPr>
            </w:pPr>
            <w:r>
              <w:rPr>
                <w:b/>
              </w:rPr>
              <w:t>Kulturní dům Kopřivnice - rekonstrukce sociálních zařízení a šate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5 % nabídkové ceny bez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bez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 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59" w:before="0" w:after="160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Kulturní dům Kopřivnice - rekonstrukce sociálních zařízení a šate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10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4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7f6489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6489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f6489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f6489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f648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648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f648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f648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648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f6489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6489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f6489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7f6489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64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6489"/>
    <w:rPr/>
  </w:style>
  <w:style w:type="character" w:styleId="ObyejnChar" w:customStyle="1">
    <w:name w:val="Obyčejný Char"/>
    <w:basedOn w:val="Nadpis2Char"/>
    <w:link w:val="Obyejn"/>
    <w:qFormat/>
    <w:rsid w:val="007f6489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7f6489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7f6489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7f6489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648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6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2c2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7f6489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7f6489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6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6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7f6489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7f6489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7f6489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7f6489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7f6489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f6489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7f64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2c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7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6</Pages>
  <Words>724</Words>
  <Characters>4273</Characters>
  <CharactersWithSpaces>49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6:00Z</dcterms:created>
  <dc:creator>Pavla Matějková</dc:creator>
  <dc:description/>
  <dc:language>en-US</dc:language>
  <cp:lastModifiedBy>Vladimíra Martiníková</cp:lastModifiedBy>
  <dcterms:modified xsi:type="dcterms:W3CDTF">2020-02-14T09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