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307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3.03.2020 v sídle zadavatele na adrese Kopřivnice, Štefánikova 1163/12 a bylo zahájeno v 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956,11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25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 956,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 25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3.02.2020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0-03-09T07:37:00Z</dcterms:modified>
  <cp:revision>104</cp:revision>
  <dc:subject/>
  <dc:title> </dc:title>
</cp:coreProperties>
</file>