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fillcolor="#00AEEF" style="position:absolute;rotation:-0;width:538.6pt;height:5.7pt;mso-wrap-distance-left:9pt;mso-wrap-distance-right:9pt;mso-wrap-distance-top:0pt;mso-wrap-distance-bottom:0pt;margin-top:-5.7pt;mso-position-vertical:top;mso-position-vertical-relative:text;margin-left:0pt;mso-position-horizontal-relative:text">
                <v:fill type="gradient" angle="90" color2="#8CC63F"/>
                <v:textbox inset="0in,0in,0in,0in"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atLeas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4/2020/Jiř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ŽP-2730/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aroslav Jiřík / OŽP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86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roslav.jirik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20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ržba luk – Janíkovo sedlo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sz w:val="20"/>
              </w:rPr>
              <w:t>- služba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tímto oznamuje, že </w:t>
      </w:r>
      <w:r>
        <w:rPr>
          <w:rFonts w:cs="Arial" w:ascii="Arial" w:hAnsi="Arial"/>
          <w:b/>
          <w:sz w:val="22"/>
          <w:szCs w:val="22"/>
        </w:rPr>
        <w:t>vybraným dodavatelem, jehož nabídka byla ve výběrovém řízení na výše uvedenou veřejnou zakázku malého rozsahu vybrána jako nejvhodnější, je společnost ARBOR MORAVIA s.r.o.</w:t>
      </w:r>
      <w:r>
        <w:rPr>
          <w:rStyle w:val="Strong"/>
          <w:rFonts w:cs="Arial" w:ascii="Arial" w:hAnsi="Arial"/>
          <w:b w:val="false"/>
          <w:bCs/>
          <w:sz w:val="22"/>
          <w:szCs w:val="22"/>
        </w:rPr>
        <w:t xml:space="preserve">, IČ </w:t>
      </w:r>
      <w:r>
        <w:rPr>
          <w:rFonts w:cs="Arial" w:ascii="Arial" w:hAnsi="Arial"/>
          <w:sz w:val="22"/>
          <w:szCs w:val="22"/>
        </w:rPr>
        <w:t xml:space="preserve">25383035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Přemyslovců 307/65, Ostrava</w:t>
      </w:r>
      <w:r>
        <w:rPr>
          <w:rFonts w:cs="Arial" w:ascii="Arial" w:hAnsi="Arial"/>
          <w:bCs/>
          <w:sz w:val="22"/>
          <w:szCs w:val="22"/>
        </w:rPr>
        <w:t xml:space="preserve">, PSČ </w:t>
      </w:r>
      <w:r>
        <w:rPr>
          <w:rFonts w:cs="Arial" w:ascii="Arial" w:hAnsi="Arial"/>
          <w:sz w:val="22"/>
          <w:szCs w:val="22"/>
        </w:rPr>
        <w:t>709 00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v pořadí podle výsledku hodnocení:</w:t>
      </w:r>
    </w:p>
    <w:tbl>
      <w:tblPr>
        <w:tblW w:w="620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678"/>
        <w:gridCol w:w="3257"/>
        <w:gridCol w:w="2269"/>
      </w:tblGrid>
      <w:tr>
        <w:trPr>
          <w:trHeight w:val="10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  <w:br/>
              <w:t>Kč (bez DPH)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OR MORAVIA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ců 307/6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00 Ostra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83035, DIČ CZ25383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63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ák-český skaut, středisko Kopřivnice, z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0336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2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Kyt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čka 2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24 Bystřič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87841550, DIČ CZ8803105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C Forestgang s.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iny 7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33 Veletin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8755779, DIČ CZ08755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Pavel Vyškovs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52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66 Štramber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3510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stimil Toman – ARB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0309053, DIČ CZ6207170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lana Bosákov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é Armády 25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21 Pasko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2090212, DIČ CZ6456110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00,00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EZ CZ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nělská 1073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 Praha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638955, DIČ CZ25638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0,00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malého rozsahu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bylo stanoveno jediné hodnotící kritérium: nejnižší nabídková cena. Nabídky byly vyhodnoceny podle absolutní hodnoty nabídkové ceny od nejnižší po nejvyšší. Nejvýhodnější je nabídka s nejnižší nabídkovou cenou.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yloučených uchazečů z výběrového řízení</w:t>
      </w:r>
    </w:p>
    <w:p>
      <w:pPr>
        <w:pStyle w:val="Normal"/>
        <w:spacing w:before="480" w:after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v rámci výběrového řízení na výše uvedenou zakázku malého rozsahu nevyloučila žádného z uchazečů.</w:t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ověřeného zástupce zadavate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97155" rIns="9144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d="f" strokeweight="0pt" fillcolor="#00AEEF" style="position:absolute;rotation:-0;width:538.6pt;height:28.35pt;mso-wrap-distance-left:9pt;mso-wrap-distance-right:9pt;mso-wrap-distance-top:0pt;mso-wrap-distance-bottom:0pt;margin-top:-28.35pt;mso-position-vertical:top;mso-position-vertical-relative:text;margin-left:0pt;mso-position-horizontal-relative:text">
              <v:fill type="gradient" angle="90" color2="#8CC63F"/>
              <v:textbox inset="0.1in,0.10625in,0.1in,0in"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340</wp:posOffset>
              </wp:positionH>
              <wp:positionV relativeFrom="paragraph">
                <wp:posOffset>-412750</wp:posOffset>
              </wp:positionV>
              <wp:extent cx="2352675" cy="95059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9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34.2pt;margin-top:-32.5pt;width:185.2pt;height:7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114300" t="0" r="11430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00aeef" stroked="f" o:allowincell="f" style="position:absolute;margin-left:0pt;margin-top:-28.4pt;width:538.55pt;height:28.3pt;mso-wrap-style:none;v-text-anchor:top;mso-position-vertical:top" type="_x0000_t202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název útvaru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90550" cy="723900"/>
                    <wp:effectExtent l="0" t="0" r="0" b="0"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904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46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58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Strong">
    <w:name w:val="Strong"/>
    <w:qFormat/>
    <w:rsid w:val="001b2cda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 w:customStyle="1">
    <w:name w:val="List Paragraph"/>
    <w:basedOn w:val="Normal"/>
    <w:qFormat/>
    <w:rsid w:val="001b2cd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Oznámení_o_výběru_nejvhodnější_nabídky.dot</Template>
  <TotalTime>35</TotalTime>
  <Application>LibreOffice/7.4.7.2$Linux_X86_64 LibreOffice_project/40$Build-2</Application>
  <AppVersion>15.0000</AppVersion>
  <Pages>2</Pages>
  <Words>320</Words>
  <Characters>1891</Characters>
  <CharactersWithSpaces>2207</CharactersWithSpaces>
  <Paragraphs>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6:00Z</dcterms:created>
  <dc:creator>Jaroslav Jiřík</dc:creator>
  <dc:description/>
  <dc:language>en-US</dc:language>
  <cp:lastModifiedBy>Jaroslav Jiřík</cp:lastModifiedBy>
  <cp:lastPrinted>2011-03-24T12:17:00Z</cp:lastPrinted>
  <dcterms:modified xsi:type="dcterms:W3CDTF">2020-03-10T07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