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Výrobní hala CIREX č.p. 306 v Podnikatelském parku Kopřivnice</w:t>
      </w:r>
    </w:p>
    <w:p>
      <w:pPr>
        <w:pStyle w:val="Normlnweb"/>
        <w:numPr>
          <w:ilvl w:val="0"/>
          <w:numId w:val="1"/>
        </w:numPr>
        <w:pBdr>
          <w:bottom w:val="single" w:sz="4" w:space="1" w:color="000000"/>
        </w:pBdr>
        <w:spacing w:before="280" w:after="28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výměna oken</w:t>
      </w:r>
    </w:p>
    <w:p>
      <w:pPr>
        <w:pStyle w:val="Normlnweb"/>
        <w:jc w:val="both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</w:r>
    </w:p>
    <w:p>
      <w:pPr>
        <w:pStyle w:val="Normlnweb"/>
        <w:jc w:val="both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Specifikace dodávaných otvorových výplní</w:t>
      </w:r>
    </w:p>
    <w:p>
      <w:pPr>
        <w:pStyle w:val="Normlnweb"/>
        <w:jc w:val="both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</w:r>
    </w:p>
    <w:p>
      <w:pPr>
        <w:pStyle w:val="Normlnweb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 xml:space="preserve">Technické požadavky na kvalitu a provedení nově dodávaných otvorových výplní : 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w max 1,1W/m2K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sklení izolačním dvojsklem Ug</w:t>
      </w:r>
      <w:r>
        <w:rPr>
          <w:rFonts w:cs="Arial" w:ascii="Arial" w:hAnsi="Arial"/>
          <w:lang w:val="en-US"/>
        </w:rPr>
        <w:t>&lt;=1.1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2K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Plastová okna z profilů stavební hloubky min. 75mm, Uf</w:t>
      </w:r>
      <w:r>
        <w:rPr>
          <w:rFonts w:cs="Arial" w:ascii="Arial" w:hAnsi="Arial"/>
          <w:lang w:val="en-US"/>
        </w:rPr>
        <w:t>&lt;=</w:t>
      </w:r>
      <w:r>
        <w:rPr>
          <w:rFonts w:cs="Arial" w:ascii="Arial" w:hAnsi="Arial"/>
        </w:rPr>
        <w:t>1,1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/m2K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T – světelný činitel prostupu – min. 82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F – Činitel prostupu sluneční energie – max. 65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R – Světelný činitel odrazu – max. 12%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profily opatřeny ocelovými výztuhami tl. min. 2mm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barvený plastový profil oboustranně opatřený fólií – odstín v barvě přírodního hliníku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 xml:space="preserve">Konstrukční (pohledová) výška rámové kombinace (rám/křídlo) max. 120mm - </w:t>
      </w:r>
      <w:r>
        <w:rPr>
          <w:rFonts w:cs="Arial" w:ascii="Arial" w:hAnsi="Arial"/>
          <w:b/>
        </w:rPr>
        <w:t>uchazeč je povinen tuto skutečnost doložit ve  své cenové nabídce okotovaným řezem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dvodnění okenních rámů směrem dolů, bez použití čelních odtokových kanálků 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a montáž žaluzií do všech okenních křídel – odstín bílý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ve své cenové nabídce doloží prohlášení o vlastnostech a kopii protokolu o posouzení vlastností výrobků 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yčové pákové mechanismy vč. převodu přes parapet (lankové ovládání je nepřípustné)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ve své nabídce předloží návrh řešení dilatace a statického zajištění okenních sestav.</w:t>
      </w:r>
    </w:p>
    <w:p>
      <w:pPr>
        <w:pStyle w:val="Normln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lší požadavky a podmínky pro realizaci díla :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i zakázky je demontáž stávajících kovových oken, která budou zlikvidována stejně jako veškeré ostatní odpady vzniklé realizací stavby v souladu s platnými předpisy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rFonts w:cs="Arial" w:ascii="Arial" w:hAnsi="Arial"/>
        </w:rPr>
        <w:t>Jelikož se bude jednat o druhotnou surovinu je zhotovitel povinen zajistit její vytřídění a odprodej, kdy veškerý příjem z prodeje druhotné suroviny musí být příjmem města Kopřivnice – zhotovitel je povinen vést podrobnou evidenci zdemontovaných oken a objednateli průběžně po každém odvozu dokládat vážní lístky kovového odpadu, každý odvoz musí být zhotovitelem odsouhlasen ve stavebním deníku – dle jednotlivých pozic demontovaných okenních sestav, před jeho uskutečněním, objednatel je oprávněn být kdykoliv přítomen při odvozu a vážení kovového odpadu. Po ukončení stavby bude ze strany objednatele zhotoviteli vystavena faktura k úhradě ceny druhotné suroviny dle odsouhlasených vážních lístků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rFonts w:cs="Arial" w:ascii="Arial" w:hAnsi="Arial"/>
        </w:rPr>
        <w:t>U oken osazených ve zděné části budovy bude provedena zednická oprava interiérových i exteriérových ostění za použití EPS s armovací vrstvou a novou omítkou, součásti díla bude rovněž obnova maleb ostění, případně dalších dotčených částí a obnova venkovního fasádního nátěru ve shodném odstínu – viz. specifikace níže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rFonts w:cs="Arial" w:ascii="Arial" w:hAnsi="Arial"/>
        </w:rPr>
        <w:t>U oken osazovaných v montované části objektu bude provedena v rámci demontáže i demontáž stávajících krycích profilů – ohýbaný Al plech kotvený nýtováním, které budou po montáži nových oken v interiéru i exteriéru nahrazeny novými krycími profily z Al plechu lakovaného ve stávajících odstínech, po obvodu oken s kotvením nýtováním k okolnímu opláštění, tl. plechu 0,6 mm – viz. specifikace níže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parapety PVC š. 250 mm – odstín šedý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parapety Al plech přírodní tl. 0,6 mm š. 280 mm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ákové ovladače přes ostění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Jelikož se jedná o práce prováděné v uzavřeném výrobním areálu, ke kterému se váže nájemní vztah města je nutno po dobu provádění prací bezpodmínečně </w:t>
      </w:r>
      <w:r>
        <w:rPr>
          <w:rFonts w:cs="Arial" w:ascii="Arial" w:hAnsi="Arial"/>
          <w:u w:val="single"/>
        </w:rPr>
        <w:t xml:space="preserve">dodržovat tyto podmínky : 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Vjezd a výjezd z a do areálu  je možný pouze po nahlášení ostraze objektu, nutno hlásit počty osob a dovážený / vyvážený materiál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Dobu provádění prací je nutno vždy dohodnout s operačním managerem, přes víkendy omezený pohyb zaměstanců Cirex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pro práci v hale a v ostatních prostorách  - úklid po provedení zakázky, manipulace se zařízením a zbožím Cirexu vždy po dohodě se stanoveným pracovníkem, v případě potřeby zajišťuje zhotovitel zakrývání nábytků, materiálu, strojů, atd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í zhotovitele nesmí dojít k omezení výroby a provozu, pokud bude omezení nezbytně nutné je zhotovitel toto povinen projednat s zodpovědným zástupcem nájemce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Pohyb zhotovitele v areálu  je možný pouze po vyznačených trasách bez svévolného pohybu po areálu společnosti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i zahájení stavby budou veškeří pracovníci zhotovitele, kteří se budou na realizaci díla podílet seznámení s bezpečnostními předpisy a opatřeními nájemce</w:t>
      </w:r>
    </w:p>
    <w:p>
      <w:pPr>
        <w:pStyle w:val="Normln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web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lnweb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lnweb"/>
        <w:jc w:val="both"/>
        <w:rPr>
          <w:rFonts w:ascii="Arial" w:hAnsi="Arial" w:cs="Arial"/>
          <w:u w:val="single"/>
        </w:rPr>
      </w:pPr>
      <w:r>
        <w:rPr>
          <w:sz w:val="21"/>
          <w:szCs w:val="21"/>
        </w:rPr>
        <w:t> </w:t>
      </w:r>
      <w:r>
        <w:rPr>
          <w:rFonts w:cs="Arial" w:ascii="Arial" w:hAnsi="Arial"/>
          <w:u w:val="single"/>
        </w:rPr>
        <w:t>Specifikace otvorových výplní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5 –křídlá o rozměrech 5400/1200 mm - 3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, 3.  a 5. křídlo otevíravé/sklopné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a 4. křídlo pevně zaskle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9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5400 mm – 3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5400 mm – 3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15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dnické zapravení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4 –křídlá o rozměrech 4500/1200 mm - 2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, a 4. křídlo otevíravé/sklopné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. a 3. křídlo pevně zaskle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4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4500 mm – 2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4500 mm – 2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8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dnické zapravení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3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4 –křídlá o rozměrech 2500/1800 mm – 6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 x 2 křídla nad sebou (1250/9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šechna  křídla otevíravé/sklopné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12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2500 mm – 6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2500 mm – 6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24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dnické zapravení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8 –křídlá o rozměrech 3600/1800 mm - 1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2 x 4 křídla nad seb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podní 4 křídla (900/1200) otevíravá/sklop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orní 4 křídla (900/600) sklop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4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3600 mm –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3600 mm –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8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dnické zapravení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5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12 –křídlá o rozměrech 10800/1500 mm - 5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, 5., 8. a 11. křídlo otevíravé/sklopné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, 3., 4., 6., 7., 9., 10. a 12.  křídlo pevně zaskle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 x plná výplň jako náhrada pevného zasklení s výřezem otvoru pro odtah VZT, součásti díla je případná demontáž VZT, její zpětná montáž a zprovoz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20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10800 mm – 5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10800 mm – 5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60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pojení rámu okna v interiéru i exteriéru prostřednictvím napojovací plechové lišty - nýtováním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6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5 –křídlá o rozměrech 10800/1500 mm - 4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, a 4. křídlo otevíravé/sklopné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, 3. a 5.  křídlo pevně zaskle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8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4500 mm – 4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4500 mm – 4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20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pojení rámu okna v interiéru i exteriéru prostřednictvím napojovací plechové lišty - nýtováním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7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kenní sestava 2 –křídlá o rozměrech 1250/1800 mm -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 x 1 křídlo nad seb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dní křídlo (1250/900) otevíravé/sklop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rní křídlo (1250/900) sklop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ákový ovladač přes ostění – 1 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enkovní parapet d. 1250 mm –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parapet d. 1250 mm – 1 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aluzie bílá – 2 k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ednické zapravení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7880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9:00Z</dcterms:created>
  <dc:creator>Miloš Sopuch</dc:creator>
  <dc:description/>
  <cp:keywords/>
  <dc:language>en-US</dc:language>
  <cp:lastModifiedBy>Miloš Sopuch</cp:lastModifiedBy>
  <cp:lastPrinted>2018-01-22T10:10:00Z</cp:lastPrinted>
  <dcterms:modified xsi:type="dcterms:W3CDTF">2018-01-22T09:11:00Z</dcterms:modified>
  <cp:revision>16</cp:revision>
  <dc:subject/>
  <dc:title/>
</cp:coreProperties>
</file>