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 vysvětlení 02 - Příloha č. 2.4 ZD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ÚČASTNÍKA ZŘ a řádných členů týmu dle bodu 14.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32"/>
          <w:szCs w:val="32"/>
        </w:rPr>
        <w:t>o REALIZOVANÝCH STAVEBNÍCH PRACE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K HODNOTÍCÍMU KRITÉRIU KVALITA TÝMU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le ZADÁVACÍ DOKUMENTA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tímto pro veřejnou zakázku zadávanou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>, IČ  00298077, sídlem Štefánikova 1163/12, 742 21 Kopřivnice 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Vznik sociálně terapeutických dílen v Kopřivnic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na níže uvedených stavebních pracech se jako zodpovědná osoba podílela osoba níže uvedená, která v případě, že bude účastník ZŘ vybrán zadavatelem k uzavření smlouvy,</w:t>
      </w:r>
      <w:r>
        <w:rPr>
          <w:rFonts w:cs="Arial" w:ascii="Arial" w:hAnsi="Arial"/>
          <w:b/>
          <w:sz w:val="20"/>
          <w:szCs w:val="20"/>
        </w:rPr>
        <w:t xml:space="preserve"> bude zastávat pozici osoby zodpovědné za realizaci výše uvedené zakázky </w:t>
      </w:r>
      <w:r>
        <w:rPr>
          <w:rFonts w:cs="Arial" w:ascii="Arial" w:hAnsi="Arial"/>
          <w:sz w:val="20"/>
          <w:szCs w:val="20"/>
        </w:rPr>
        <w:t>dle bod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 dokumentac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bodu 14.3 stavbyvedoucí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2512"/>
        <w:gridCol w:w="1580"/>
        <w:gridCol w:w="1419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 služby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ný název, přesné označení zakázk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náklady stavby v Kč bez DPH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účastník ZŘ v případě potřeby doplní další řá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bodu 14.3 zástupce stavbyvedoucího: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2512"/>
        <w:gridCol w:w="1580"/>
        <w:gridCol w:w="1419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 služby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ný název, přesné označení zakázk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náklady stavby v Kč bez DPH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účastník ZŘ v případě potřeby doplní další řá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Jako osoba uvedená 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odu 14.3</w:t>
      </w:r>
      <w:r>
        <w:rPr>
          <w:rFonts w:cs="Arial" w:ascii="Arial" w:hAnsi="Arial"/>
          <w:sz w:val="20"/>
        </w:rPr>
        <w:t xml:space="preserve"> stavbyvedoucí čestně prohlašuji, že údaje v tomto čestném prohlášení uvedené v části vážící se k mé osobě jsou pravdiv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(jméno a příjmení a podpis osob/y dle </w:t>
      </w:r>
      <w:r>
        <w:rPr>
          <w:rFonts w:cs="Arial" w:ascii="Arial" w:hAnsi="Arial"/>
          <w:b/>
          <w:sz w:val="20"/>
        </w:rPr>
        <w:t>bodu 10.5.2 a) a 14.3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Jako osoba uvedená 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odu 14.3</w:t>
      </w:r>
      <w:r>
        <w:rPr>
          <w:rFonts w:cs="Arial" w:ascii="Arial" w:hAnsi="Arial"/>
          <w:sz w:val="20"/>
        </w:rPr>
        <w:t xml:space="preserve"> zástupce stavbyvedoucí ho čestně prohlašuji, že údaje v tomto čestném prohlášení uvedené v části vážící se k mé osobě jsou pravdiv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 </w:t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(jméno a příjmení a podpis osob/y dle </w:t>
      </w:r>
      <w:r>
        <w:rPr>
          <w:rFonts w:cs="Arial" w:ascii="Arial" w:hAnsi="Arial"/>
          <w:b/>
          <w:sz w:val="20"/>
        </w:rPr>
        <w:t>bodu 10.5.2 b) a 14.3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05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qFormat/>
    <w:rsid w:val="001712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12ac"/>
    <w:rPr/>
  </w:style>
  <w:style w:type="character" w:styleId="TextbublinyChar" w:customStyle="1">
    <w:name w:val="Text bubliny Char"/>
    <w:link w:val="BalloonText"/>
    <w:qFormat/>
    <w:rsid w:val="001712ac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2018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724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60c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60c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712ac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1712ac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018c1"/>
    <w:pPr/>
    <w:rPr>
      <w:b/>
      <w:bCs/>
    </w:rPr>
  </w:style>
  <w:style w:type="paragraph" w:styleId="Revision">
    <w:name w:val="Revision"/>
    <w:uiPriority w:val="99"/>
    <w:semiHidden/>
    <w:qFormat/>
    <w:rsid w:val="003711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0543e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6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8</Words>
  <Characters>2054</Characters>
  <CharactersWithSpaces>2398</CharactersWithSpaces>
  <Paragraphs>4</Paragraphs>
  <Company>Unitender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3:00Z</dcterms:created>
  <dc:creator>UNI_I</dc:creator>
  <dc:description/>
  <dc:language>en-US</dc:language>
  <cp:lastModifiedBy>pechovji</cp:lastModifiedBy>
  <cp:lastPrinted>2018-01-24T11:02:00Z</cp:lastPrinted>
  <dcterms:modified xsi:type="dcterms:W3CDTF">2018-01-2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