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Živnostník je zapsán u živnostenského úřadu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u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7 v domě č. p. 1144, na ul. Alšova v Kopřivnici. Stavební práce jsou specifikovány ve výzvě k podání cenové nabídky na veřejnou zakázku ze dne 7.4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7.4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3, byt č. 19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9. v domě č. p. 1143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20-04-06T14:26:00Z</dcterms:modified>
  <cp:revision>68</cp:revision>
  <dc:subject/>
  <dc:title>                                                          SMLOUVA  O  DÍLO</dc:title>
</cp:coreProperties>
</file>