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fillcolor="#00AEEF" style="position:absolute;rotation:-0;width:538.6pt;height:5.7pt;mso-wrap-distance-left:9pt;mso-wrap-distance-right:9pt;mso-wrap-distance-top:0pt;mso-wrap-distance-bottom:0pt;margin-top:-5.7pt;mso-position-vertical:top;mso-position-vertical-relative:text;margin-left:0pt;mso-position-horizontal-relative:text">
                <v:fill type="gradient" angle="90" color2="#8CC63F"/>
                <v:textbox inset="0in,0in,0in,0in"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životního prostředí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fillcolor="#00AEEF" style="position:absolute;rotation:-0;width:538.6pt;height:5.7pt;mso-wrap-distance-left:9pt;mso-wrap-distance-right:9pt;mso-wrap-distance-top:0pt;mso-wrap-distance-bottom:0pt;margin-top:-5.7pt;mso-position-vertical:top;mso-position-vertical-relative:text;margin-left:0pt;mso-position-horizontal-relative:text">
                <v:fill type="gradient" angle="90" color2="#8CC63F"/>
                <v:textbox inset="0in,0in,0in,0in"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53"/>
        <w:gridCol w:w="3191"/>
        <w:gridCol w:w="286"/>
        <w:gridCol w:w="4679"/>
        <w:gridCol w:w="284"/>
      </w:tblGrid>
      <w:tr>
        <w:trPr>
          <w:trHeight w:val="227" w:hRule="atLeas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56/2020/Jiř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ŽP-2730/2020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aroslav Jiřík / OŽP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786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roslav.jirik@koprivnice.cz</w:t>
            </w:r>
            <w:bookmarkStart w:id="0" w:name="_GoBack"/>
            <w:bookmarkEnd w:id="0"/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2020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zadavatele o zrušení výběrového řízení na veřejnou zakázku malého rozsahu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7"/>
        <w:gridCol w:w="680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ržba luk – Janíkovo sedlo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b/>
                <w:sz w:val="20"/>
              </w:rPr>
              <w:t>- služba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ý zástupce zadavatele oznamuje, že využil svého práva uvedeného v oznámení o zahájení výběrového řízení ze dne 19.02.2020 na výše uvedenou veřejnou zakázku a výběrové řízení zrušil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em tohoto rozhodnutí je:</w:t>
      </w:r>
    </w:p>
    <w:p>
      <w:pPr>
        <w:pStyle w:val="Normal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tři uchazeči s nejvýhodnějšími nabídkami odstoupili od podaných nabídek a neposkytli součinnost k uzavření smlouvy o dílo.</w:t>
      </w:r>
    </w:p>
    <w:tbl>
      <w:tblPr>
        <w:tblW w:w="474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pověřeného zástupce za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/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97155" rIns="9144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stroked="f" strokeweight="0pt" fillcolor="#00AEEF" style="position:absolute;rotation:-0;width:538.6pt;height:28.35pt;mso-wrap-distance-left:9pt;mso-wrap-distance-right:9pt;mso-wrap-distance-top:0pt;mso-wrap-distance-bottom:0pt;margin-top:0pt;mso-position-vertical:top;mso-position-vertical-relative:text;margin-left:0pt;mso-position-horizontal-relative:text">
              <v:fill type="gradient" angle="90" color2="#8CC63F"/>
              <v:textbox inset="0.1in,0.10625in,0.1in,0in"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9D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34340</wp:posOffset>
              </wp:positionH>
              <wp:positionV relativeFrom="paragraph">
                <wp:posOffset>-412750</wp:posOffset>
              </wp:positionV>
              <wp:extent cx="2352675" cy="950595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2600" cy="95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34.2pt;margin-top:-32.5pt;width:185.2pt;height:7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ind w:left="-709" w:hanging="0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114300" t="0" r="11430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ind w:firstLine="567"/>
                            <w:jc w:val="both"/>
                            <w:rPr>
                              <w:rFonts w:ascii="Arial" w:hAnsi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tIns="9720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00aeef" stroked="f" o:allowincell="f" style="position:absolute;margin-left:0pt;margin-top:-28.4pt;width:538.55pt;height:28.3pt;mso-wrap-style:none;v-text-anchor:top;mso-position-vertical:top" type="_x0000_t202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ind w:firstLine="567"/>
                      <w:jc w:val="both"/>
                      <w:rPr>
                        <w:rFonts w:ascii="Arial" w:hAnsi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&lt;název útvaru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52"/>
      <w:gridCol w:w="5584"/>
      <w:gridCol w:w="3290"/>
    </w:tblGrid>
    <w:tr>
      <w:trPr>
        <w:trHeight w:val="1162" w:hRule="atLeast"/>
      </w:trPr>
      <w:tc>
        <w:tcPr>
          <w:tcW w:w="1152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590550" cy="723900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904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7.05pt;width:46.45pt;height:5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58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widowControl w:val="false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right"/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Oznámení_o_zrušení_výběrového_řízení.dot</Template>
  <TotalTime>5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2:00Z</dcterms:created>
  <dc:creator>Jaroslav Jiřík</dc:creator>
  <dc:description/>
  <dc:language>en-US</dc:language>
  <cp:lastModifiedBy>Jaroslav Jiřík</cp:lastModifiedBy>
  <cp:lastPrinted>2011-03-24T11:17:00Z</cp:lastPrinted>
  <dcterms:modified xsi:type="dcterms:W3CDTF">2020-04-27T07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