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ámení o zahájení zadávacího řízení – veřejná zakázka malého rozsah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</w:tabs>
        <w:spacing w:before="280" w:after="0"/>
        <w:ind w:left="2223" w:hanging="2223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Název zakázky</w:t>
        <w:tab/>
        <w:t>:</w:t>
        <w:tab/>
      </w:r>
      <w:r>
        <w:rPr>
          <w:rFonts w:cs="Arial" w:ascii="Arial" w:hAnsi="Arial"/>
          <w:sz w:val="20"/>
          <w:szCs w:val="20"/>
        </w:rPr>
        <w:t>Rekonstrukce plynové kotelny v domě č. p. 622 na ulici Komenského v Kopřivnici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</w:tabs>
        <w:spacing w:before="280" w:after="0"/>
        <w:ind w:left="2223" w:hanging="2223"/>
        <w:outlineLvl w:val="0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ěřený zástupce: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DS –datová schránka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V nabídkové ceně musí být zahrnuty veškeré náklady na zhotovení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2313"/>
        <w:gridCol w:w="2671"/>
        <w:gridCol w:w="2314"/>
      </w:tblGrid>
      <w:tr>
        <w:trPr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bez DPH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 DPH</w: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K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celke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 se zveřejněním hodnocení nabídek, včetně zveřejnění příslušné smlouvy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hlasím se zveřejněním hodnocení nabídek, včetně zveřejnění příslušné smlouvy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/>
      </w:pPr>
      <w:r>
        <w:rPr>
          <w:rFonts w:cs="Arial" w:ascii="Arial" w:hAnsi="Arial"/>
          <w:sz w:val="20"/>
          <w:szCs w:val="20"/>
        </w:rPr>
        <w:t>zpracoval - pod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39:00Z</dcterms:created>
  <dc:creator>OI</dc:creator>
  <dc:description/>
  <cp:keywords/>
  <dc:language>en-US</dc:language>
  <cp:lastModifiedBy>Daniela Koricanska</cp:lastModifiedBy>
  <cp:lastPrinted>2017-02-14T09:22:00Z</cp:lastPrinted>
  <dcterms:modified xsi:type="dcterms:W3CDTF">2020-05-15T06:46:00Z</dcterms:modified>
  <cp:revision>4</cp:revision>
  <dc:subject/>
  <dc:title> </dc:title>
</cp:coreProperties>
</file>