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Miroslav Kopečn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osta měst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615/2019/Jiř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 – 3119.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Jaroslav Jiřík /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8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roslav.jirik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06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ělení výjimky dle čl. 7 odst. 11 vnitroorganizační směrnice č. 10/20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erace parků na ul. Pionýrská – Sadov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eřejná zakázka malého rozsahu -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sz w:val="22"/>
          <w:szCs w:val="22"/>
        </w:rPr>
        <w:t>Žádám o udělení výjimky z vnitroorganizační směrnice č. 10/2018</w:t>
      </w:r>
      <w:r>
        <w:rPr/>
        <w:t xml:space="preserve"> spočívající v zadání výše uvedené veřejné zakázky jednomu uchazeči: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4"/>
        <w:gridCol w:w="4107"/>
      </w:tblGrid>
      <w:tr>
        <w:trPr>
          <w:trHeight w:val="107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EKO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, DIČ CZ 253760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lková cena zakázky bez DP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0.638,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situaci, kdy v době nouzového stavu v části I. pololetí roku 2020 byla výrazně omezena realizace zakázek v oblasti údržby zeleně, má město Kopřivnice, jako jediný vlastník společnosti SLUMEKO s.r.o., zájem na přímém zadání této zakázky za ceny v místě a čase obvyklé vlastní společnosti, aby tak alespoň z části došlo ke zmírnění negativních dopadů nouzového stavu na jejím hospodaření.</w:t>
      </w:r>
    </w:p>
    <w:p>
      <w:pPr>
        <w:pStyle w:val="Normal"/>
        <w:spacing w:before="4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  <w:tab/>
      </w:r>
      <w:r>
        <w:rPr>
          <w:rFonts w:cs="Arial" w:ascii="Arial" w:hAnsi="Arial"/>
          <w:sz w:val="22"/>
          <w:szCs w:val="22"/>
        </w:rPr>
        <w:t>Smlouva o dílo č. OŽP/2020/0281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ng. Hynek Rulíšek</w:t>
            </w:r>
          </w:p>
        </w:tc>
      </w:tr>
    </w:tbl>
    <w:p>
      <w:pPr>
        <w:pStyle w:val="Normal"/>
        <w:spacing w:before="480" w:after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 o výjimce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u na udělení výjimky vyhověla Rada města Kopřivnice svým rozhodnutím ze dne: 23.6.2020 číslo usnesení 1218.</w:t>
      </w:r>
    </w:p>
    <w:p>
      <w:pPr>
        <w:pStyle w:val="Normal"/>
        <w:spacing w:before="480" w:after="240"/>
        <w:rPr/>
      </w:pPr>
      <w:r>
        <w:rPr>
          <w:rFonts w:cs="Arial" w:ascii="Arial" w:hAnsi="Arial"/>
          <w:sz w:val="22"/>
          <w:szCs w:val="22"/>
        </w:rPr>
        <w:t>Datum</w:t>
      </w:r>
      <w:r>
        <w:rPr/>
        <w:t>: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g. Miroslav Kopečný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ourier New" w:hAnsi="Courier New" w:cs="Courier New"/>
              <w:caps/>
              <w:color w:val="004267"/>
              <w:spacing w:val="10"/>
              <w:sz w:val="20"/>
              <w:szCs w:val="20"/>
            </w:rPr>
          </w:pPr>
          <w:r>
            <w:rPr>
              <w:rFonts w:cs="Courier New" w:ascii="Courier New" w:hAnsi="Courier New"/>
              <w:caps/>
              <w:color w:val="004267"/>
              <w:spacing w:val="10"/>
              <w:sz w:val="20"/>
              <w:szCs w:val="20"/>
            </w:rPr>
            <w:t>Příloha č. 1</w:t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NAVRH_VYJIM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7:00Z</dcterms:created>
  <dc:creator>Pavlína Nývltová</dc:creator>
  <dc:description/>
  <cp:keywords/>
  <dc:language>en-US</dc:language>
  <cp:lastModifiedBy>PC 191102030037</cp:lastModifiedBy>
  <cp:lastPrinted>2020-06-15T08:57:00Z</cp:lastPrinted>
  <dcterms:modified xsi:type="dcterms:W3CDTF">2020-07-16T12:47:00Z</dcterms:modified>
  <cp:revision>2</cp:revision>
  <dc:subject/>
  <dc:title> </dc:title>
</cp:coreProperties>
</file>