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9685" cy="66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604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01.55pt;height:5.2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9685" cy="660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604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01.55pt;height:5.2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nghofferova vila - restaurace - projektová dokument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07. 2020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556 879 664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Koričanská, referentka oddělení technické správy,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556 879 66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a.koricansk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 xml:space="preserve">Předměte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zakázky 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: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 xml:space="preserve">1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s-CZ" w:eastAsia="cs-CZ"/>
              </w:rPr>
              <w:t>zpracování projektové dokumentace pro stavební říze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včetně jejího projednání, schválení a vydání stavebního povolení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ová dokumentace pro stavební povolení musí být zpracována v soulad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e zákonem č. 183/2006 Sb. o územním plánování a stavebním řádu (stavební zákon), ve znění pozdějších předpisů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- s vyhláškou o dokumentaci staveb č. 499/2006 Sb., v platném znění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 xml:space="preserve">2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 w:eastAsia="cs-CZ"/>
              </w:rPr>
              <w:t xml:space="preserve">zpracování projektové dokumentace pro provádění stavby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vá dokumentace bude sloužit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 zadávací řízení zadavatele na výběr dodavatele stavebních prací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následnou realizaci stavb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pro provádění stavby musí být zpracována v souladu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e zákonem č. 183/2006 Sb., o územním plánování a stavebním řádu (stavební zákon), ve znění pozdějších předpisů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 vyhláškou o dokumentaci staveb č. 499/2006 Sb., v platném znění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 vyhláškou č. 169/2016 Sb., o stanovení rozsahu dokumentace veřejné zakázky na stavební práce a soupisu stavebních prací, dodávek a služeb s výkazem výměr, v platném znění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zákonem č. 134/2016 Sb., o zadávání veřejných zakázek, v platném znění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vymezení předmětu díla je uvedeno v čl. II Předmět plnění  návrhu smlouvy o dílo, který je nedílnou součástí zadávací dokumentace a tvoří přílohu č. 1 tohoto oznámení. 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ůdorys 1. PP domu č. p. 243 v Parku Ed. Beneše, Kopřivnice – Ringhofferova vil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</w:t>
            </w:r>
            <w:r>
              <w:rPr>
                <w:rFonts w:cs="Arial" w:ascii="Arial" w:hAnsi="Arial"/>
                <w:sz w:val="20"/>
                <w:szCs w:val="20"/>
              </w:rPr>
              <w:t>: Dokumentace technologického zařízení „Gastro provoz v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“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5:</w:t>
            </w:r>
            <w:r>
              <w:rPr>
                <w:rFonts w:cs="Arial" w:ascii="Arial" w:hAnsi="Arial"/>
                <w:sz w:val="20"/>
                <w:szCs w:val="20"/>
              </w:rPr>
              <w:t xml:space="preserve"> Architektonická studie „Návrh interiéru restaurace Ringhofferovy vily 1. PP“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ámka: zadavatel disponuje projektovou dokumentací, dokumentací technologického zařízení „Gastro provoz v 1. PP domu č. p. 243, Kopřivnice“ a studií „Návrh interiéru restaurace Ringhofferovy vily 1. PP“. Provedení vlastního zaměření a zakreslení je nezbytně nutné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 – předpoklad 20. 08. 20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ukončení:    30. 11. 2020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nebo doklad prokazující příslušné živnostenské oprávnění či licenci (výpis z živnostenského rejstříku), z něhož musí vyplývat oprávnění vykonávat činnosti, které jsou předmětem veřejné zakázky: „Projektová činnost ve výstavbě“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y o odborné způsobilosti</w:t>
            </w:r>
            <w:r>
              <w:rPr>
                <w:rFonts w:cs="Arial" w:ascii="Arial" w:hAnsi="Arial"/>
                <w:sz w:val="20"/>
                <w:szCs w:val="20"/>
              </w:rPr>
              <w:t xml:space="preserve"> uchazeče nebo osoby, jejímž prostřednictvím odbornou způsobilost uchazeč zabezpeč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osvědčení o autorizaci ve smyslu zákona č. 360/1992Sb., o výkonu povolání autorizovaných architektů a o výkonu autorizovaných inženýrů a techniků činných ve výstavbě, ve znění pozdějších předpisů. Zadavatel požaduje osvědčení o autorizaci min. v oboru: „Pozemní stavby“. Současně musí uchazeč uvést v jakém pracovně právním vztahu je osoba prokazující tuto kvalifikaci k uchazeč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předloží minimálně tři referenční zakázky obdobného charakteru jako je předmět plnění zakázky, uskutečněné během posledních 5-ti let, tj. zpracování projektové dokumentace na stravovací nebo restaurační zařízení. Z toho minimálně dvě zakázky s realizační cenou 5 000 000,00 Kč bez DPH na každou z nich a jedna s realizační cenou 2 000 000,00 Kč bez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uchazeč není schopen prokázat splnění určité části kvalifikace,        vyjma bod 1. požadované zadavatelem v zadávacích podmínkách v plném rozsahu, je oprávněn splnění kvalifikace v chybějícím rozsahu prokázat prostřednictvím jiných osob (případně poddodavatelem). Uchazeč je v takovém případě povinen zadavateli přeložit doklady jiné osoby (případně poddodavatel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zapsán, doklad o oprávnění k podniká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ísemný závazek jiné osoby (případně poddodavatele) k poskytnutí plnění určeného k plnění veřejné zakázky, a to alespoň v rozsahu, v jakém jiná osoba prokázala kvalifikac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ch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 08. 2020 do 10,00 hod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742 21 Kopřivnice – podatelna MÚ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skytovatelem poštovních nebo kurýrních služeb se za okamžik doručení považuje převzetí nabídk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atelnou M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obně mohou být nabídky doručeny na podatelnu MÚ Kopřivnice v pracovní dny, a to v pondělí a středu od 8:00 do 17:00 hod., v úterý a čtvrtek od 8:00 do 14:00 hod., v pátek od 8:00 do 12:00 hod., nejpozději do konce lhůty pro podání nabídek uvedené výš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ozhodující je prezenční razítko podacího místa,</w:t>
            </w:r>
            <w:r>
              <w:rPr>
                <w:rFonts w:cs="Arial" w:ascii="Arial" w:hAnsi="Arial"/>
                <w:sz w:val="20"/>
                <w:szCs w:val="20"/>
              </w:rPr>
              <w:t xml:space="preserve"> tzn. Městský úřad Kopřivnice, podatelna MÚ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Ringhofferova vila - restaurace – zpracování projektové dokumentace - NEOTE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</w:tc>
      </w:tr>
      <w:tr>
        <w:trPr>
          <w:trHeight w:val="3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1.08.2020 . Uchazeč, jehož nabídka bude vybrána jako nejvýhodnější, je pak svým návrhem vázán až do podpisu příslušné smlouvy, nejpozději však do 31.08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iným hodnotícím kritériem j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jnižší nabídková cena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vyplněný a podepsaný krycí list nabídky uchazeč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psaný návrh smlouvy o dílo doplněný o identifikační údaje, cenu díla a kontaktní osob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oklady prokazující kvalifikaci uchazeč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eznam poddodavatelů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rycí list nabídky, návrh smlouvy o dílo a seznam poddodavatelů musí být podepsán uchazečem nebo osobou oprávněnou jednat za uchazeč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bude zpracována v souladu s čl. IV návrhu smlouvy o dílo, který je součástí zadávací dokumentace a tvoří přílohu č. 1 tohoto oznámení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bídkovou cenu uvede dodavatel v členě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i je možno podat i na e-mailové adresy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neb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aniela.koricansk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76, mobil 731 681 801 – Daniela Koričanská   </w:t>
              <w:tab/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Žádost o poskytnutí dodatečných informací a zajištění případné prohlídky budoucího místa plnění lze podat nejpozději do 05.08.2020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589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589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589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589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5896" w:leader="none"/>
              </w:tabs>
              <w:ind w:left="357" w:hanging="35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5896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dále vyhrazu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tevírání obálek a posuzování a hodnocení nabídek je neveřej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zvláště za škody způsobené ušlým ziskem) v souvislosti se zrušením zadávacího řízení na veřejnou zakázku a to ani tehdy, byl-li zadavatel o možnosti vzniku škod informován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mlouvy o díl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Krycí list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) Půdorys 1. PP domu č. p. 243 v Parku Ed. Beneše, Kopřivnice – Ringhofferova vi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) Dokumentace technologického zařízení „Gastro provoz v 1. PP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Architektonická studie „Návrh interiéru restaurace Ringhofferovy vi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P“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 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daniela.koricansk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mailto:milos.sopuch@koprivnice.cz" TargetMode="External"/><Relationship Id="rId6" Type="http://schemas.openxmlformats.org/officeDocument/2006/relationships/hyperlink" Target="mailto:daniela.koricanska@koprivnice.cz" TargetMode="External"/><Relationship Id="rId7" Type="http://schemas.openxmlformats.org/officeDocument/2006/relationships/hyperlink" Target="https://zakazky.koprivnice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2:00Z</dcterms:created>
  <dc:creator>Vladimíra Martiníková</dc:creator>
  <dc:description/>
  <cp:keywords/>
  <dc:language>en-US</dc:language>
  <cp:lastModifiedBy>Daniela Koricanska</cp:lastModifiedBy>
  <cp:lastPrinted>2020-07-24T07:24:00Z</cp:lastPrinted>
  <dcterms:modified xsi:type="dcterms:W3CDTF">2020-07-24T05:24:00Z</dcterms:modified>
  <cp:revision>10</cp:revision>
  <dc:subject/>
  <dc:title> </dc:title>
</cp:coreProperties>
</file>