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13" w:leader="none"/>
              </w:tabs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ŠE 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TVAR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nghofferova vila – restaurace – projektová dokumenta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/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a pořadí podle výsledku hodnocení: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3371"/>
      </w:tblGrid>
      <w:tr>
        <w:trPr>
          <w:trHeight w:val="6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s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</w:tr>
      <w:tr>
        <w:trPr>
          <w:trHeight w:val="63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RI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anská 1116/1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 00 Ostrava – Slezská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86 08 9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CZ2860890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 440,-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LAN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jl 504/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2 00 Brno - Zábrd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92016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CZ2920169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 350,-</w:t>
            </w:r>
          </w:p>
        </w:tc>
      </w:tr>
      <w:tr>
        <w:trPr>
          <w:trHeight w:val="27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O-STEEL spol. s 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řesinská 66/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 00 Ostrava - Poru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55025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CZ1550254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 648,-</w:t>
            </w:r>
          </w:p>
        </w:tc>
      </w:tr>
      <w:tr>
        <w:trPr>
          <w:trHeight w:val="4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40" w:after="240"/>
        <w:ind w:left="4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499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Kritérium pro výběr nabídek: 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nabídek vyřazených z hodnocení 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6"/>
        <w:gridCol w:w="2717"/>
        <w:gridCol w:w="1634"/>
        <w:gridCol w:w="4823"/>
      </w:tblGrid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vod vyřazení</w:t>
            </w:r>
          </w:p>
        </w:tc>
      </w:tr>
      <w:tr>
        <w:trPr>
          <w:trHeight w:val="2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----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   </w:t>
            </w:r>
          </w:p>
        </w:tc>
      </w:tr>
      <w:tr>
        <w:trPr>
          <w:trHeight w:val="358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4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3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Odbor majetku měst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_OZNAMENI_VYBER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34:00Z</dcterms:created>
  <dc:creator>OI</dc:creator>
  <dc:description/>
  <cp:keywords/>
  <dc:language>en-US</dc:language>
  <cp:lastModifiedBy>Daniela Koricanska</cp:lastModifiedBy>
  <cp:lastPrinted>2020-06-10T07:38:00Z</cp:lastPrinted>
  <dcterms:modified xsi:type="dcterms:W3CDTF">2020-08-10T13:22:00Z</dcterms:modified>
  <cp:revision>3</cp:revision>
  <dc:subject/>
  <dc:title> </dc:title>
</cp:coreProperties>
</file>