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49595" cy="590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905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444.85pt;height:4.6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1510" cy="520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5207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5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451.3pt;height:4.1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5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0612/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iloš Sopuch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 879 66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, 737 206 776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milos.sopuch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.08.20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ující informace č. 1 – vysvětlení, změna nebo doplnění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Š Lubina – oprava oplocení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vební prá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a v souladu s Vnitroorganizační směrnicí č. 10/201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.202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Kamil Žák, vedoucí odboru majetku města (OMM),                            tel: 556 879 790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.zak@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vedoucí oddělení technické správy (OTS),                         tel: 556 879 664,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referent OTS,                                                 tel.: 556 879 660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plňující informace č. 1 se týká úpravy   oznámení o zahájení výběrového řízení – veřejná zakázka malého rozsahu č.j. 69597/2020/VM ze dne 14.8.2020 – mění se nově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Lhůta pro podání nabídek: 7.9.2020 do 10 h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ožadavek na prokázání kvalifik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bod 3. Technická kvalifik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uchazeč předloží minimálně tři referenční zakázky obdobného charakteru jako je předmět plnění zakázky během posledních 5-ti let, z toho minimálně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jedna referenční zakázka s realizační cenou 100 000,- kč bez DPH a dvě s realizační cenou 50 000,- Kč bez DPH na každou z ni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boru majetku města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zak@koprivnice.cz" TargetMode="External"/><Relationship Id="rId3" Type="http://schemas.openxmlformats.org/officeDocument/2006/relationships/hyperlink" Target="mailto:milos.sopuch@koprivnice.cz" TargetMode="External"/><Relationship Id="rId4" Type="http://schemas.openxmlformats.org/officeDocument/2006/relationships/hyperlink" Target="mailto:vladimira.martin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0:00Z</dcterms:created>
  <dc:creator>Vladimíra Martiníková</dc:creator>
  <dc:description/>
  <cp:keywords/>
  <dc:language>en-US</dc:language>
  <cp:lastModifiedBy>Miloš Sopuch</cp:lastModifiedBy>
  <cp:lastPrinted>2020-08-10T06:38:00Z</cp:lastPrinted>
  <dcterms:modified xsi:type="dcterms:W3CDTF">2020-08-21T09:41:00Z</dcterms:modified>
  <cp:revision>3</cp:revision>
  <dc:subject/>
  <dc:title> </dc:title>
</cp:coreProperties>
</file>