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043545" cy="84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35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633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043545" cy="844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35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633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1791/2020/MaP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6236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Podešv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7, 737 224 34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.09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Š Pionýrska – oprava oplocení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H Konstrukce a ploty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žákova 1008/69, 639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6544436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58/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537602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EST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ý Jičín, Vlčnov 1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31 Starý Jič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805227, DIČ CZ268052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21.9.2020 v sídle zadavatele na adrese Kopřivnice, Štefánikova 1163/12 v 10:05 hodin.</w:t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H Konstrukce a ploty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ákova 1008/69, 639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6544436, DIČ CZ065444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58/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5376021, DIČ CZ25376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EST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ý Jičín, Vlčnov 1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31 Starý Jič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805227, DIČ CZ268052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Dušan Krompolc , </w:t>
      </w:r>
      <w:r>
        <w:rPr>
          <w:rFonts w:cs="Arial" w:ascii="Arial" w:hAnsi="Arial"/>
          <w:sz w:val="20"/>
          <w:szCs w:val="20"/>
        </w:rPr>
        <w:t xml:space="preserve">místo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>vedoucí odboru majetku mě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cela Podešvová, </w:t>
      </w:r>
      <w:r>
        <w:rPr>
          <w:rFonts w:cs="Arial" w:ascii="Arial" w:hAnsi="Arial"/>
          <w:sz w:val="20"/>
          <w:szCs w:val="20"/>
        </w:rPr>
        <w:t>referentka oddělení technické správy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Podešv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2721"/>
        <w:gridCol w:w="2721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H Konstrukce a ploty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ákova 1008/69, 639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6544436, DIČ CZ065444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 782,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58/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5376021, DIČ CZ25376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 232,15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EST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ý Jičín, Vlčnov 1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3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805227, DIČ CZ268052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 782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 232,15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 000,00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H Konstrukce a ploty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ákova 1008/69, 639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6544436, DIČ CZ065444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58/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5376021, DIČ CZ25376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EST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ý Jičín, Vlčnov 1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31 Starý Jičín</w:t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805227, DIČ CZ26805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LUMEKO, s.r.o</w:t>
      </w:r>
      <w:r>
        <w:rPr>
          <w:rFonts w:cs="Arial" w:ascii="Arial" w:hAnsi="Arial"/>
          <w:sz w:val="20"/>
          <w:szCs w:val="20"/>
        </w:rPr>
        <w:t xml:space="preserve"> .,</w:t>
      </w:r>
      <w:r>
        <w:rPr>
          <w:rFonts w:cs="Arial" w:ascii="Arial" w:hAnsi="Arial"/>
          <w:sz w:val="22"/>
          <w:szCs w:val="22"/>
        </w:rPr>
        <w:t xml:space="preserve"> Štefánikova 58/31,742 21 Kopřivnic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IČ 25376021, DIČ CZ25376021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21.9.2020  v 10.2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Podešv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6:00Z</dcterms:created>
  <dc:creator>Vladimíra Martiníková</dc:creator>
  <dc:description/>
  <cp:keywords/>
  <dc:language>en-US</dc:language>
  <cp:lastModifiedBy>Marcela Podesvova</cp:lastModifiedBy>
  <cp:lastPrinted>2020-09-21T14:42:00Z</cp:lastPrinted>
  <dcterms:modified xsi:type="dcterms:W3CDTF">2020-09-21T12:44:00Z</dcterms:modified>
  <cp:revision>6</cp:revision>
  <dc:subject/>
  <dc:title> </dc:title>
</cp:coreProperties>
</file>