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 Marcle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21.9.2020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 Pionýrská – oprava oplocení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H Konstrukce a ploty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ákova 1008/69, 639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06544436, DIČ CZ0654443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 476,22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MEKO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58/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5376021, DIČ CZ253760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240,9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EST,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Jičín, Vlčnov 1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 31 Star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05227, DIČ CZ268052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 950,0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OI</dc:creator>
  <dc:description/>
  <cp:keywords/>
  <dc:language>en-US</dc:language>
  <cp:lastModifiedBy>Marcela Podesvova</cp:lastModifiedBy>
  <cp:lastPrinted>2018-10-11T16:55:00Z</cp:lastPrinted>
  <dcterms:modified xsi:type="dcterms:W3CDTF">2020-09-21T08:34:00Z</dcterms:modified>
  <cp:revision>3</cp:revision>
  <dc:subject/>
  <dc:title> </dc:title>
</cp:coreProperties>
</file>