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konstrukce TZB a stavební úpravy interiéru polyfunkčního domu Školní 890/2, Kopřivni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22705</wp:posOffset>
            </wp:positionH>
            <wp:positionV relativeFrom="paragraph">
              <wp:posOffset>116205</wp:posOffset>
            </wp:positionV>
            <wp:extent cx="3519170" cy="882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6" t="30159" r="57991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TZB a stavební úpravy interiéru polyfunkčního domu Školní 890/2, Kopřiv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Účastník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 xml:space="preserve">[doplní účastník </w:t>
            </w:r>
            <w:r>
              <w:rPr>
                <w:rStyle w:val="DoplnuchazeChar"/>
                <w:rFonts w:eastAsia="Calibri" w:cs="Arial"/>
                <w:highlight w:val="yellow"/>
              </w:rPr>
              <w:t xml:space="preserve">– </w:t>
            </w:r>
            <w:r>
              <w:rPr>
                <w:rStyle w:val="DoplnuchazeChar"/>
                <w:rFonts w:eastAsia="Calibri" w:cs="Arial"/>
                <w:i/>
                <w:iCs/>
                <w:highlight w:val="yellow"/>
              </w:rPr>
              <w:t>ANO/NE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TZB a stavební úpravy interiéru polyfunkčního domu Školní 890/2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8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8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TZB a stavební úpravy interiéru polyfunkčního domu Školní 890/2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color w:val="000000" w:themeColor="text1"/>
              </w:rPr>
            </w:pPr>
            <w:r>
              <w:rPr>
                <w:b/>
              </w:rPr>
              <w:t>Rekonstrukce TZB a stavební úpravy interiéru polyfunkčního domu Školní 890/2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TZB a stavební úpravy interiéru polyfunkčního domu Školní 890/2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743</Words>
  <Characters>4385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Michal Šilhánek</cp:lastModifiedBy>
  <dcterms:modified xsi:type="dcterms:W3CDTF">2020-09-28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