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ŠE ZNAČKA:</w:t>
            </w:r>
          </w:p>
        </w:tc>
        <w:tc>
          <w:tcPr>
            <w:tcW w:w="3458" w:type="dxa"/>
            <w:tcBorders/>
            <w:vAlign w:val="cente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27" w:hRule="exac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8211/42018/OMM&amp;3304/2017/Šu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. 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9. 2017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DM Kletné - kompletní rekonstrukce venkovních sociálních zaříz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– realizace díla dle projektové dokumenta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8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1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/ POŘA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 spol.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ova 1351/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 Zábřeh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.244,00 Kč / 4</w:t>
            </w:r>
          </w:p>
        </w:tc>
      </w:tr>
      <w:tr>
        <w:trPr>
          <w:trHeight w:val="1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 NOW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ěvova 177/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.848,00 Kč/ 3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ská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čovice nad Odro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.379,00 Kč/ NEHODNOCENO</w:t>
            </w:r>
          </w:p>
        </w:tc>
      </w:tr>
      <w:tr>
        <w:trPr>
          <w:trHeight w:val="7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AMA stavební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ská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viadnov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.551,00 Kč / 6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YDGROUP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a Sládka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ýdek-Míste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973,00 Kč / 2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společnost Šurík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átilova 668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 - Svinov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.259,00 Kč / 7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V Invest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ínov 6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4 Brušper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.828,00 Kč / 9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356,00 Kč / 1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omoravská stavební společnost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orovova 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enov u Nového Jičí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.556,00 Kč / 8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KRASTA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lochovice 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.771,00 Kč / 5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K Stavby Ostrav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Jánské 725/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lezská Ostra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.808,00 Kč / 10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sk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čovice nad Od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byl přiložen, ale nepodepsán. Byly pouze částečně doloženy doklady o kvalifika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nevyhověla kontrole úplnosti a ne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OI</dc:creator>
  <dc:description/>
  <cp:keywords/>
  <dc:language>en-US</dc:language>
  <cp:lastModifiedBy>Iva Šumšalová</cp:lastModifiedBy>
  <cp:lastPrinted>2017-09-13T12:15:00Z</cp:lastPrinted>
  <dcterms:modified xsi:type="dcterms:W3CDTF">2018-02-08T12:25:00Z</dcterms:modified>
  <cp:revision>5</cp:revision>
  <dc:subject/>
  <dc:title> </dc:title>
</cp:coreProperties>
</file>