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úpravy a změna užívání části stavby DPS – Masarykovo náměstí 650/11, Kopřivni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ROZI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411, Staré Mě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nec, 739 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 42 5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8425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89 687,17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RM,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ova 1351/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– Zábřeh, 700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27 66 9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4276699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8 741,48</w:t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SPOLEČNOST ŠURÍK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ova 668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721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8 10 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7810984DIČ CZ277867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4 573,73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240"/>
        <w:ind w:left="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49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3:00Z</dcterms:created>
  <dc:creator>OI</dc:creator>
  <dc:description/>
  <cp:keywords/>
  <dc:language>en-US</dc:language>
  <cp:lastModifiedBy>Daniela Koricanska</cp:lastModifiedBy>
  <cp:lastPrinted>2020-06-10T07:38:00Z</cp:lastPrinted>
  <dcterms:modified xsi:type="dcterms:W3CDTF">2020-10-21T07:32:00Z</dcterms:modified>
  <cp:revision>3</cp:revision>
  <dc:subject/>
  <dc:title> </dc:title>
</cp:coreProperties>
</file>