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3 v domě č. p. 1196 na ulici Francouz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6.11.2020 v sídle zadavatele na adrese Kopřivnice, Štefánikova 1163/12 a bylo zahájeno v 9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č Neuw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istopadu 1224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5514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1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č Neuwi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 listopadu 1224, 742 21 Kopřiv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55141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.68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.766,09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.851,88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856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Seznam nabídek, které byly v průběhu zadávacího řízení vyřazeny: 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č Neuwi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 listopadu 1224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55141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.68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766,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851,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85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keepNext w:val="true"/>
        <w:spacing w:before="480" w:after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6.11.2020 v 9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20-02-03T08:47:00Z</cp:lastPrinted>
  <dcterms:modified xsi:type="dcterms:W3CDTF">2020-11-09T08:38:00Z</dcterms:modified>
  <cp:revision>107</cp:revision>
  <dc:subject/>
  <dc:title> </dc:title>
</cp:coreProperties>
</file>