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79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99645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3 v domě č. p. 1196 na ulici Francouz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č Neuwir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listopadu 1224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55141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 68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 766,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 851,8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 856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11-09T09:51:00Z</cp:lastPrinted>
  <dcterms:modified xsi:type="dcterms:W3CDTF">2020-11-09T08:51:00Z</dcterms:modified>
  <cp:revision>41</cp:revision>
  <dc:subject/>
  <dc:title> </dc:title>
</cp:coreProperties>
</file>