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4 zadávací dokumentace</w:t>
      </w:r>
    </w:p>
    <w:p>
      <w:pPr>
        <w:pStyle w:val="Normal"/>
        <w:jc w:val="center"/>
        <w:rPr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Stavební úpravy domu s pečovatelskou službou – Masarykovo náměstí 650/11, Kopřivni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5760720" cy="2050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vební úpravy domu s pečovatelskou službou – Masarykovo náměstí 650/11, Kopřiv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vební úpravy domu s pečovatelskou službou – Masarykovo náměstí 650/11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</w:t>
      </w:r>
      <w:bookmarkStart w:id="1" w:name="_Hlk39182088"/>
      <w:r>
        <w:rPr/>
        <w:t xml:space="preserve">dále jen </w:t>
      </w:r>
      <w:bookmarkEnd w:id="1"/>
      <w:r>
        <w:rPr/>
        <w:t xml:space="preserve">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podle bodu 6.3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podle bodu 6.4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vební úpravy domu s pečovatelskou službou – Masarykovo náměstí 650/11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vební úpravy domu s pečovatelskou službou – Masarykovo náměstí 650/11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ze skutečné ceny zhotoveného díla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vební úpravy domu s pečovatelskou službou – Masarykovo náměstí 650/11, Kopřiv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2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ČLEN TÝMU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unkce v rámci veřejné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v oboru architektura, územní plánování nebo všeobecná působnos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u následujících projektů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rozsah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ímto projektem prokazuj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valifikaci / hodnocení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len týmu</w:t>
      </w:r>
    </w:p>
    <w:p>
      <w:pPr>
        <w:pStyle w:val="Normal"/>
        <w:spacing w:before="0" w:after="200"/>
        <w:rPr>
          <w:rFonts w:eastAsia="Lucida Sans Unicode"/>
          <w:bCs/>
        </w:rPr>
      </w:pPr>
      <w:r>
        <w:rPr/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66725</wp:posOffset>
          </wp:positionV>
          <wp:extent cx="5270500" cy="870585"/>
          <wp:effectExtent l="0" t="0" r="0" b="0"/>
          <wp:wrapNone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0f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0326-A88B-450E-B5BE-8AC2BD710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83</Words>
  <Characters>5210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Mgr. Ing. Gabriela Johnová</dc:creator>
  <dc:description/>
  <dc:language>en-US</dc:language>
  <cp:lastModifiedBy>Pavla Matějková</cp:lastModifiedBy>
  <cp:lastPrinted>2019-06-06T08:01:00Z</cp:lastPrinted>
  <dcterms:modified xsi:type="dcterms:W3CDTF">2020-11-09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