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0" w:hanging="17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 xml:space="preserve">„Stavební úpravy v bytové jednotce č. 55, v domě č. p. 1197 </w:t>
      </w:r>
    </w:p>
    <w:p>
      <w:pPr>
        <w:pStyle w:val="Normal"/>
        <w:ind w:left="1710" w:hanging="1710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na ulici Francouzská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úprava elektroinstalace v celém byt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zazdění drážek po úpravě elektroinstalac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5x stropní svítidlo, 1x zářivka, 12 dvojzásuvek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</w:t>
        <w:tab/>
        <w:t>zprovoznění bytového zvonku a domácího telefonu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dání revizní zpráv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2"/>
          <w:szCs w:val="22"/>
        </w:rPr>
        <w:t>-  výměna sanitárního zařízení: umývadlo, klozetové zařízení combi a 2ks pákových baterií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vka a montáž keramického obkladu formátu 300/300 mm ve světlém odstínu  – do výše 200c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60cm pra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dodávka a montáž obkladu v místech u kuchyňské linky ve světlém odstínu ve výšce 140cm od podla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desek a oblo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prava podlahy (zatmelení nerovných míst, nivelace) a dodání nového PV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dveří 1 ks do pokoje (1x 80 cm prav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u podlahy a položení nového PVC v předsín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rahu mezi pokojem a předsí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všech oken v byt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zárubní (včetně vchodových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u prasklé stěny v pokoj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ídka bytu Vám bude umožněna v úterý 19. 11. 2020 v 9:00 hod - sraz před dom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Pavel Kahánek</dc:creator>
  <dc:description/>
  <cp:keywords/>
  <dc:language>en-US</dc:language>
  <cp:lastModifiedBy>Marcela Vaculíková</cp:lastModifiedBy>
  <cp:lastPrinted>2020-10-21T10:18:00Z</cp:lastPrinted>
  <dcterms:modified xsi:type="dcterms:W3CDTF">2020-11-09T14:51:00Z</dcterms:modified>
  <cp:revision>77</cp:revision>
  <dc:subject/>
  <dc:title> </dc:title>
</cp:coreProperties>
</file>